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VIRTAIN URHEILIJOIDEN YLEISURHEILUTILASTOT (päivitetty 12.9. 2024)</w:t>
      </w:r>
    </w:p>
    <w:p>
      <w:pPr>
        <w:pStyle w:val="Heading2"/>
        <w:rPr>
          <w:sz w:val="24"/>
        </w:rPr>
      </w:pPr>
      <w:r>
        <w:rPr>
          <w:sz w:val="24"/>
        </w:rPr>
        <w:t xml:space="preserve">Huom! Jos löydät virheitä ja puutteita, ilmoita niistä tilaston kokoojal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Korpimäki p.050-3380943 tai sähköposti: vesa.korpimaki@g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lastojen sisältö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Arvokisaurheilijat (Olympialaiset, MM ja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Suomenennätyksen haltijat (myös veteraanit ja sisulisäikäis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alevan kisojen mitalistit</w:t>
      </w:r>
    </w:p>
    <w:p>
      <w:pPr>
        <w:pStyle w:val="Normal"/>
        <w:rPr/>
      </w:pPr>
      <w:r>
        <w:rPr>
          <w:b/>
          <w:sz w:val="24"/>
        </w:rPr>
        <w:t>-  Maaottelu-urheilijat (Aikuiset ja nuore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itkän menestyksellisen kilpauran urheilijoita</w:t>
      </w:r>
    </w:p>
    <w:p>
      <w:pPr>
        <w:pStyle w:val="Normal"/>
        <w:rPr/>
      </w:pPr>
      <w:r>
        <w:rPr>
          <w:b/>
          <w:sz w:val="24"/>
        </w:rPr>
        <w:t>-  Kaikkien aikojen Suomen yleisurheilutilastot/Vir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Hämeen piirinennätykset/ VirtU</w:t>
      </w:r>
    </w:p>
    <w:p>
      <w:pPr>
        <w:pStyle w:val="Normal"/>
        <w:rPr/>
      </w:pPr>
      <w:r>
        <w:rPr>
          <w:b/>
          <w:sz w:val="24"/>
        </w:rPr>
        <w:t>-  Seuraennätykset (Yleinen – P/T14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Halliseuraennätykset (M ja 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Veteraanien seuraennätykset (M35 –M70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Miesten lajitilast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Naisten lajitilast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Virtain kenttäennätyksi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VOKISAURHEILIJ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YMPIALAISET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Tuula Laaksalo</w:t>
        <w:tab/>
        <w:tab/>
        <w:t>Los Angeles 1984</w:t>
        <w:tab/>
        <w:t xml:space="preserve">N keihäs 4.               </w:t>
        <w:tab/>
        <w:t>66.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 xml:space="preserve">Soul 1988                       </w:t>
        <w:tab/>
        <w:t xml:space="preserve">N keihäs  kars.13.      </w:t>
        <w:tab/>
        <w:t>60.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a Polku</w:t>
        <w:tab/>
        <w:tab/>
        <w:t xml:space="preserve">Sydney 2000                  </w:t>
        <w:tab/>
        <w:t xml:space="preserve">M korkeus  kars.16.    </w:t>
        <w:tab/>
        <w:t>224</w:t>
      </w:r>
    </w:p>
    <w:p>
      <w:pPr>
        <w:pStyle w:val="Normal"/>
        <w:rPr/>
      </w:pPr>
      <w:r>
        <w:rPr>
          <w:b/>
          <w:sz w:val="24"/>
        </w:rPr>
        <w:t xml:space="preserve">Vesa Rantanen </w:t>
        <w:tab/>
        <w:t xml:space="preserve">Ateena 2004                   </w:t>
        <w:tab/>
        <w:t xml:space="preserve">M seiväs   kars.22       </w:t>
        <w:tab/>
        <w:t>5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-KIS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uula Laaksalo       </w:t>
        <w:tab/>
        <w:t xml:space="preserve">Helsinki 1983                  </w:t>
        <w:tab/>
        <w:t xml:space="preserve">N keihäs   6.                </w:t>
        <w:tab/>
        <w:t>62.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 xml:space="preserve">Rooma 1987                    </w:t>
        <w:tab/>
        <w:t xml:space="preserve">N keihäs  kars.20.        </w:t>
        <w:tab/>
        <w:t>57.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uko Kilpi             </w:t>
        <w:tab/>
        <w:t xml:space="preserve">Helsinki 1983                  </w:t>
        <w:tab/>
        <w:t xml:space="preserve">M korkeus  kars.28.     </w:t>
        <w:tab/>
        <w:t>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ja Kilpi              </w:t>
        <w:tab/>
        <w:t xml:space="preserve">Sevilla/Halli 1991            </w:t>
        <w:tab/>
        <w:t xml:space="preserve">N korkeus  15.            </w:t>
        <w:tab/>
        <w:t>18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Plovdiv1990                 </w:t>
        <w:tab/>
        <w:t xml:space="preserve">N19 korkeus 2.            </w:t>
        <w:tab/>
        <w:t>1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Soul 1992</w:t>
        <w:tab/>
        <w:tab/>
        <w:t xml:space="preserve">N19 korkeus    4.          </w:t>
        <w:tab/>
        <w:t>1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ka Polku             </w:t>
        <w:tab/>
        <w:t xml:space="preserve">Lissabon   1994                  M19 korkeus  3.           </w:t>
        <w:tab/>
        <w:t>2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 xml:space="preserve">Edmonton 2001               </w:t>
        <w:tab/>
        <w:t xml:space="preserve">M korkeus    kars.16.   </w:t>
        <w:tab/>
        <w:t>2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sa Rantanen       </w:t>
        <w:tab/>
        <w:t xml:space="preserve">Lissabon 1994                    M19 seiväs  kars.12         500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 xml:space="preserve">Ateena 1997                     </w:t>
        <w:tab/>
        <w:t>M seiväs  kars.23.</w:t>
        <w:tab/>
        <w:t>545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 xml:space="preserve">Edmonton 2001                </w:t>
        <w:tab/>
        <w:t xml:space="preserve">M seiväs  kars.20.         </w:t>
        <w:tab/>
        <w:t>5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ssi Heikkilä         </w:t>
        <w:tab/>
        <w:t xml:space="preserve">Kingston  2002                </w:t>
        <w:tab/>
        <w:t xml:space="preserve"> M19 400maj   6.          </w:t>
        <w:tab/>
        <w:t>51.35</w:t>
      </w:r>
    </w:p>
    <w:p>
      <w:pPr>
        <w:pStyle w:val="Normal"/>
        <w:rPr/>
      </w:pPr>
      <w:r>
        <w:rPr>
          <w:b/>
          <w:sz w:val="24"/>
        </w:rPr>
        <w:t>Helena Leveelahti             Tampere 2018                    N20 kiekko   2.                 56.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-KIS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ula Laaksalo                 Ateena 1982                         N keihäs     12.                   58.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Stuttgart 1986                      N keihäs   kars.15.            58.86</w:t>
      </w:r>
    </w:p>
    <w:p>
      <w:pPr>
        <w:pStyle w:val="Normal"/>
        <w:rPr/>
      </w:pPr>
      <w:r>
        <w:rPr>
          <w:b/>
          <w:sz w:val="24"/>
        </w:rPr>
        <w:t>Mika Polku                       San Sebastian 1993              M19 korkeus  5.                2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Tukholma/Halli 1996           M korkeus  8.                    2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Turku 1997                           M22 korkeus  6.                2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Rantanen                  Budapest 1998                      M seiväs   kars.17.             5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Munchen 2002                      M seiväs    kars.15.            52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Madrid/halli  2005                M seiväs     kars.11            5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Barcelona  2010                    M seiväs    kars.15.             5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si Heikkilä                   Munchen  2002                     M 400maj   kars.                51.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i Hannuksela             Kaunas 2005                         M19 kiekko kars.               ei.tulosta</w:t>
      </w:r>
    </w:p>
    <w:p>
      <w:pPr>
        <w:pStyle w:val="Normal"/>
        <w:rPr/>
      </w:pPr>
      <w:r>
        <w:rPr>
          <w:b/>
          <w:sz w:val="24"/>
        </w:rPr>
        <w:t>Helena Leveelahti             Tbilisi 2016                           N17 kiekko 3.                     49.34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Grosetto 2017                       N19 kiekko  5.                    51.85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Berliini 2018                         N kiekko kars.24.               53.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sa Leveelahti                 Györ, Unkari 2018               M17 kuula 14.                     17.5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ena Leveelahti             Gävle 2019                            N23 kiekko 8.                       51.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Tallinna 2021                       N23 kiekko  2.                      57.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Rooma 2024                         N kiekko kars.24.                55.2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UROOPAN NUORTEN OLYMPIAFESTIVAAL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lle Järvinen                    Utrecht 2013                        M16 moukari  3.                 68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ena Leveelahti              Tbilisi 2015                          N16 kiekko  2.                     48,06</w:t>
      </w:r>
    </w:p>
    <w:p>
      <w:pPr>
        <w:pStyle w:val="Normal"/>
        <w:rPr/>
      </w:pPr>
      <w:r>
        <w:rPr>
          <w:b/>
          <w:sz w:val="24"/>
        </w:rPr>
        <w:t>Vesa Leveelahti                  Györ,Unkari 2017                M16 kuula 10.                     15,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TERAANIEN  ARVOKISAMITALIST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-KISAT</w:t>
      </w:r>
    </w:p>
    <w:p>
      <w:pPr>
        <w:pStyle w:val="Normal"/>
        <w:rPr/>
      </w:pPr>
      <w:r>
        <w:rPr>
          <w:b/>
          <w:sz w:val="24"/>
        </w:rPr>
        <w:t xml:space="preserve">Heimo Kärkkäinen           Turku 1991                       M40 5000m  2.                     </w:t>
      </w:r>
      <w:r>
        <w:rPr>
          <w:b/>
          <w:sz w:val="24"/>
          <w:lang w:val="sv-SE"/>
        </w:rPr>
        <w:t>14.56.94</w:t>
      </w:r>
    </w:p>
    <w:p>
      <w:pPr>
        <w:pStyle w:val="Normal"/>
        <w:rPr/>
      </w:pPr>
      <w:r>
        <w:rPr>
          <w:b/>
          <w:sz w:val="24"/>
          <w:lang w:val="sv-SE"/>
        </w:rPr>
        <w:t xml:space="preserve">                                                                                       </w:t>
      </w:r>
      <w:r>
        <w:rPr>
          <w:b/>
          <w:sz w:val="24"/>
          <w:lang w:val="sv-SE"/>
        </w:rPr>
        <w:t xml:space="preserve">M40 3000m ej.  </w:t>
      </w:r>
      <w:r>
        <w:rPr>
          <w:b/>
          <w:sz w:val="24"/>
          <w:lang w:val="en-US"/>
        </w:rPr>
        <w:t>3.                 9.39.84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>Miyazaki 1993                    M40 10000m  1.                  32.25.13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                         </w:t>
      </w:r>
      <w:r>
        <w:rPr>
          <w:b/>
          <w:sz w:val="24"/>
          <w:lang w:val="en-US"/>
        </w:rPr>
        <w:t>M40 5000m 2.                     15.00.30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                         </w:t>
      </w:r>
      <w:r>
        <w:rPr>
          <w:b/>
          <w:sz w:val="24"/>
          <w:lang w:val="en-US"/>
        </w:rPr>
        <w:t>M40 3000m ej. 3.                 9.48.10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>Durban 1997                       M45 10000m  1.                   32.13.19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 xml:space="preserve">Brisbane 2001                     M50   5000m 1.                    </w:t>
      </w:r>
      <w:r>
        <w:rPr>
          <w:b/>
          <w:sz w:val="24"/>
          <w:lang w:val="da-DK"/>
        </w:rPr>
        <w:t>15.48.89</w:t>
      </w:r>
    </w:p>
    <w:p>
      <w:pPr>
        <w:pStyle w:val="Normal"/>
        <w:rPr/>
      </w:pPr>
      <w:r>
        <w:rPr>
          <w:b/>
          <w:sz w:val="24"/>
          <w:lang w:val="da-DK"/>
        </w:rPr>
        <w:t xml:space="preserve">                                                                                       </w:t>
      </w:r>
      <w:r>
        <w:rPr>
          <w:b/>
          <w:sz w:val="24"/>
          <w:lang w:val="da-DK"/>
        </w:rPr>
        <w:t>M50   3000m ej.  2.              11.02.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keri Janhunen               Durban  1997                     N55    1500m   3.                    5.18.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55    5000m    2.                 19.19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55   10km mj.  2.                41.47.50</w:t>
      </w:r>
    </w:p>
    <w:p>
      <w:pPr>
        <w:pStyle w:val="Normal"/>
        <w:rPr/>
      </w:pPr>
      <w:r>
        <w:rPr>
          <w:b/>
          <w:sz w:val="24"/>
        </w:rPr>
        <w:t>Kirsi Koro                       Porto Alegre 2013               N35    painonheitto  1.              17.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N35    moukari  1.                      53.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N35    heitto-ottelu 1.                3619p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N35    kuula 2                            10.6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Lyon 2015                           N35     painonheitto  1.              16.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N35    moukari  2.                      52.5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N35    heitto-ottelu I.                 3644 p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Perth 2016                          N40   moukari 1.                        50.6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N40  painonheitto   1.                15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N40  heitto-ottelu    2.                35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N40  kuula  3.                            10.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uko Ylä-Liedenpohja  Lyon 2015                          M70    4 x 100m  2.                    56.47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M70    4 x 400m  3.                   4.52.13</w:t>
      </w:r>
    </w:p>
    <w:p>
      <w:pPr>
        <w:pStyle w:val="Normal"/>
        <w:rPr/>
      </w:pPr>
      <w:r>
        <w:rPr>
          <w:b/>
          <w:sz w:val="24"/>
        </w:rPr>
        <w:t>Mika Polku             Malaga 2018                               M40    korkeus 3.                        1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Tampere 2022                            M45     korkeus 1.                        1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rsi Koro              Tampere 2022                             N45     moukari 1.                       46.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N45    painonheitto 1.                     15.09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N45    heitto-ottelu 1.                      3736 pist.</w:t>
      </w:r>
    </w:p>
    <w:p>
      <w:pPr>
        <w:pStyle w:val="Normal"/>
        <w:rPr/>
      </w:pPr>
      <w:r>
        <w:rPr>
          <w:b/>
          <w:sz w:val="24"/>
        </w:rPr>
        <w:t>Mika Aalto             Tampere 2022                             M40    keihäs 1.                               65.06</w:t>
      </w:r>
    </w:p>
    <w:p>
      <w:pPr>
        <w:pStyle w:val="Normal"/>
        <w:rPr/>
      </w:pPr>
      <w:r>
        <w:rPr>
          <w:b/>
          <w:sz w:val="24"/>
        </w:rPr>
        <w:t>Riitta Rajamäki     Tampere 2022                             N70     keihäs2.                               24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-KISAT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Korpimäki              Brighton   1984                   M40    1500m    3.                 4.04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imo Kärkkäinen         Ateena  1994                       M40    10000m   1.              32.26.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Malmö   1996                      M45     3000m ej.   1.            9.56.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45    10000m   2.               32..17.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Cesenatico 1998                    M45   10000m  1.                 32.44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yväskylä  2000                     M45    5000m   2.                 16.07.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M45    3000m ej. 3.              10.16.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keri Janhunen              Cecenatico 1998                  N55    1500m  2.                    5.28.7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N55    5000m    1.               19.27.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55   10000m   1.                 41.42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rsi Koro                      Zittau  2012                           N35    painonheitto 1.               17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35    heitto-ottelu  1.              3572p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35    moukari 2.                     52.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rsi Koro                       Izmir 2014                            N35    painonheitto 1.               16.4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35    moukari 1.                      51.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35    heitto-ottelu                   3566p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N35    kuula 2.                           10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rsi Koro                       Århus 2017                           N40    painonheitto 2.               14.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N40   moukari 3.                      48.5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N40    heitto-ottelu                   3458p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Pescara 2023                         N45     painonheitto 1.               14.4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N45    heitto-ottelu 2.                3012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N45    moukari 3.                      38.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ko Ylä-Liedenpohja  Århus 2017                           M70    4x100m 2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M70    4x400m 2. </w:t>
      </w:r>
    </w:p>
    <w:p>
      <w:pPr>
        <w:pStyle w:val="Normal"/>
        <w:rPr/>
      </w:pPr>
      <w:r>
        <w:rPr>
          <w:b/>
          <w:sz w:val="24"/>
        </w:rPr>
        <w:t xml:space="preserve">Riitta Rajamäki              Århus 2017                            N65    keihäs 3.                         26.2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Pescara 2023                         N70    keihäs 1.                         23.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.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M-HALLIKIS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rsi Koro                      Jyväskylä  2012                     N35    moukari   1.                53.1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Jyväskylä  2012                     N35    painonheitto 1.           16.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Jyväskylä  2012                     N35    kuula   3.                     11.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rpa Riitamäki              Jyväskylä  2012                     N45    1500m  2.                   4.56.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Jyväskylä  2012                     N45    4x200m 2.                   1.58.42</w:t>
      </w:r>
    </w:p>
    <w:p>
      <w:pPr>
        <w:pStyle w:val="Normal"/>
        <w:rPr/>
      </w:pPr>
      <w:r>
        <w:rPr>
          <w:b/>
          <w:sz w:val="24"/>
        </w:rPr>
        <w:t>Mika Polku                     Jyväskylä   2012                    M35   korkeus   3.                  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ko Ylä-Liedenpohja Jyväskylä   2012                    M65  4x200m  2.                   2.03.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rsi Koro                       Budapest 2014                       N35   painonheitto 1.            17.4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Budapest 2014                       N35   moukari 1.                   53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Budapest 2014                       N35   kuula  3.                       10.7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Budapest 2014                       N35   kiekko 3.                       36.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uko Ylä-Liedenpohja Daegu 2017                            M70  4 x200m 1.                    2.06.08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itta Rajamäki              Torun 2019                          N65   keihäs 1.                       24.9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Torun 2023                         N70 keihäs1.                          24.51</w:t>
      </w:r>
    </w:p>
    <w:p>
      <w:pPr>
        <w:pStyle w:val="Normal"/>
        <w:rPr/>
      </w:pPr>
      <w:r>
        <w:rPr>
          <w:b/>
          <w:sz w:val="24"/>
        </w:rPr>
        <w:t>Kirsi Koro                       Torun 2019                          N40   painonheitto  1.           14.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Torun 2019                          N40   moukari 2.                   45.34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Torun 2023                         N45   painonheitto 2.             13.72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-HALLIKIS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ti Ala-Härkönen        San Sebastian 2013                M85   painonheitto 1.              9.4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M85  moukari   I                    20.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M85  kiekko II                       14.82</w:t>
      </w:r>
    </w:p>
    <w:p>
      <w:pPr>
        <w:pStyle w:val="Normal"/>
        <w:rPr/>
      </w:pPr>
      <w:r>
        <w:rPr>
          <w:b/>
          <w:sz w:val="24"/>
        </w:rPr>
        <w:t>Kirsi Koro                         Torun 2015                            N35  moukari I.                     51.34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Torun 2015                             N35  painonheitto I.               16.6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N35  kiekonheitto 3.               31.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rsi Koro                         Ancona 2016                            N35  moukari 1.                     46.92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N35 painonheitto                    15.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ouko Ylä-Liedenpohja   Torun 2015                             M70 400m 2.                           1.08.3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M70  4x200m I.                      2.01.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ko Ylä-Liedenpohja    Ancona 2016                           M70  4x200m 2.                     2.03.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itta Rajamäki                 Madrid 2018                           N65 keihäs 3.                         23.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rsi Koro                          Madrid 2018                           N40  painonheitto 3.              14.3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N40 moukari I                        45.17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OMENENNÄTYKSEN HALTIJ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orkeus                  Mika Polku  231               Viitasaari   22.7.2000 (Voimassa 1.6.2024 saakk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22 korkeus/halli     Mika Polku 227                Kuopio  18.2.19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9 korkeus/halli     Mika Polku 218                Jyväskylä 26.2.19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9 korkeus               Katja Kilpi 190                 Lappajärvi  8.9.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7 korkeus               Katja Kilpi 190                 Lappajärvi  8.9.1990</w:t>
      </w:r>
    </w:p>
    <w:p>
      <w:pPr>
        <w:pStyle w:val="Normal"/>
        <w:rPr/>
      </w:pPr>
      <w:r>
        <w:rPr>
          <w:b/>
          <w:sz w:val="24"/>
        </w:rPr>
        <w:t>N17 korkeus/halli      Katja Kilpi  187                Tampere    17.2.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9 300m/halli         Jussi Heikkilä  34.42         Tampere    9.2.2002</w:t>
      </w:r>
    </w:p>
    <w:p>
      <w:pPr>
        <w:pStyle w:val="Normal"/>
        <w:rPr/>
      </w:pPr>
      <w:r>
        <w:rPr>
          <w:b/>
          <w:sz w:val="24"/>
        </w:rPr>
        <w:t>N17kiekko/halli         Helena Leveelahti 49.95    Mustasaari  6.2.2016</w:t>
      </w:r>
    </w:p>
    <w:p>
      <w:pPr>
        <w:pStyle w:val="Normal"/>
        <w:rPr/>
      </w:pPr>
      <w:r>
        <w:rPr>
          <w:b/>
          <w:sz w:val="24"/>
        </w:rPr>
        <w:t>N17 kiekko                 Helena Leveelahti 52.33    Lissabon 17.9.2016</w:t>
      </w:r>
    </w:p>
    <w:p>
      <w:pPr>
        <w:pStyle w:val="Normal"/>
        <w:rPr/>
      </w:pPr>
      <w:r>
        <w:rPr>
          <w:b/>
          <w:sz w:val="24"/>
        </w:rPr>
        <w:t>N19 kiekko                 Helena Leveelahti 56.80    Tampere 12.7.2018 , PE-tu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teraani-ikäiset (yli 35v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35 olympiapaino     Kirsi Koro   10.40              Virrat 22.9..2012</w:t>
      </w:r>
    </w:p>
    <w:p>
      <w:pPr>
        <w:pStyle w:val="Normal"/>
        <w:rPr/>
      </w:pPr>
      <w:r>
        <w:rPr>
          <w:b/>
          <w:sz w:val="24"/>
        </w:rPr>
        <w:t>N35 painonheitto       Kirsi Koro  17.83              Kajaani 3.8.2013</w:t>
      </w:r>
    </w:p>
    <w:p>
      <w:pPr>
        <w:pStyle w:val="Normal"/>
        <w:rPr/>
      </w:pPr>
      <w:r>
        <w:rPr>
          <w:b/>
          <w:sz w:val="24"/>
        </w:rPr>
        <w:t>N35 heitto-ottelu        Kirsi Koro 3837p              Kangasala 9.9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5 800m/halli           Sirpa Riitamäki 2.28.54    Jyväskylä 4.4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5 1500m/halli         Sirpa Riitamäki 4.56.68    Jyväskylä  8.4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70 400m                   Inkeri Janhunen 1.21.78   Jyväskylä   10.8.201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5 3000m/halli         Sirpa Riitamäki 11.03.93  Jyväskylä 13.2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0 moukari              Kirsi Koro 51.12                Iisalmi 5.8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0 painonheitto       Kirsi Koro 16.06                Jalasjärvi 14.7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0 olympiapaino     Kirsi Koro  8.73                 Virrat 20.8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65 keihäs                  Riitta Rajamäki 26.58       Pori 27.5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40 korkeus/halli     Mika Polku 199                   Jyväskylä 3.2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0 painonheitto/h    Kirsi Koro  15.74                Tampere 18.2.2018 (EE-tul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50 1500m                 Sirpa Riitamäki 5.02.46      Tampere 6.7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50 3000m                 Sirpa Riitamäki 10.47.60    Seinäjoki  13.7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40 korkeus              Mika Polku 198                   Jyväskylä 20.7.2018</w:t>
      </w:r>
    </w:p>
    <w:p>
      <w:pPr>
        <w:pStyle w:val="Normal"/>
        <w:rPr/>
      </w:pPr>
      <w:r>
        <w:rPr>
          <w:b/>
          <w:sz w:val="24"/>
        </w:rPr>
        <w:t>N50 1500m/halli         Sirpa Riitamäki 5.05.33      Jyväskylä  3.2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50 1500m/halli(pr)  Sirpa Riitamäki 5.13.33      Tampere 22.2.2020</w:t>
      </w:r>
    </w:p>
    <w:p>
      <w:pPr>
        <w:pStyle w:val="Normal"/>
        <w:rPr/>
      </w:pPr>
      <w:r>
        <w:rPr>
          <w:b/>
          <w:sz w:val="24"/>
        </w:rPr>
        <w:t>N45 painonheitto       Kirsi Koro 15.11                  Pedersöre 12.8.2022 (PE-tul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45 moukari              Kirsi Koro 48.66                 Teuva 19.7.2022 (PE-tul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70 keihäs                  Riitta Rajamäki 25.20        Töysä 25.7.2022</w:t>
      </w:r>
    </w:p>
    <w:p>
      <w:pPr>
        <w:pStyle w:val="Normal"/>
        <w:rPr/>
      </w:pPr>
      <w:r>
        <w:rPr>
          <w:b/>
          <w:sz w:val="24"/>
        </w:rPr>
        <w:t xml:space="preserve">N55 800m/halli           Sirpa Riitamäki 2.39.78     Jyväskylä 17.2.2024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55 1500m/halli         Sirpa Riitamäki 5..17.95    Jyväskylä 18.2.2024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sulisäennätykset ( 9-15v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5 korkeus/halli               Katja Kilpi     176               Tampere  5.2.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15 korkeus                       Katja Kilpi     184                Ikaalinen  25.7.198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1 kiekko/halli /epäv.      Helena Leveelahti 29.56      Pori 27.3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3 kiekko/halli/epäv.       Helena Leveelahti 34.10      Pori 3.3.2012</w:t>
      </w:r>
    </w:p>
    <w:p>
      <w:pPr>
        <w:pStyle w:val="Normal"/>
        <w:rPr/>
      </w:pPr>
      <w:r>
        <w:rPr>
          <w:b/>
          <w:sz w:val="24"/>
        </w:rPr>
        <w:t>T14 kiekko/halli/epäv.       Helena Leveelahti 41.40      Pori 23.2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4 kiekko                          Helena Leveelahti 46.14      Espoo 28.9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5 kiekko/halli/epäv.       Helena Leveelahti47.40        Pajulahti 13.4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om! Epävirallinen SE-tu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korkeus /saksityyli Mika Polku 205               Kangasala 26.7.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ALEVAN  KISOJEN  MITALISTIT ( Yht. 15 kultaa, 15 hopeaa ja 13 pronssia = 44 kp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ti Lanamäki       110m aj   1 hopea/-68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ula Laaksalo        keihäs  3 kultaa/-82, -84,-88, 3 hopeaa/-83,-85,-87, 3 pronssia/-80,-81,-86 (9)</w:t>
      </w:r>
    </w:p>
    <w:p>
      <w:pPr>
        <w:pStyle w:val="Normal"/>
        <w:rPr/>
      </w:pPr>
      <w:r>
        <w:rPr>
          <w:b/>
          <w:sz w:val="24"/>
        </w:rPr>
        <w:t>Jouko Kilpi               korkeus  1 kulta/-83, 3 hopeaa/-85,-87,-88 , 1 pronssi/-86 (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ja Kilpi                korkeus 3 kultaa/-90,-91,-92 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a Polku               korkeus  4 kultaa/-98,-00,-01,-03 , 2 hopeaa/-02,-04, 3 pronssia/-94,-95,-97 (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Rantanen         seiväs 4 kultaa/-97,-01,-02-04, 4 hopeaa/-98,-05,-09,-10, 4 pronssi/-95,-96,-08,-13 (12)  (SM-halleissa 5 kultaa, 4 hopeaa ja 4 pronssia yht.13 kp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si Heikkilä           400m ja 400maj/  2 hopeaa/-04,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ena Leveelahti     kiekko 4 hopeaa/-18,,-22 ,-23,  1 pronssi/-20 , kuula 1 pronssi /-20 (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AOTTELU-URHEILIJAT (yleinen sarj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lis Lehtinen  1957                     1 (B-maaottelu Suomi-Vir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ti Lanamäki 1968       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ula Laaksalo 1978- 1988        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ko Kilpi  1983-1989                 8+2(hall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ja Kilpi  1990-1992                 5+4(hall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Rantanen 1995-2013          18+5(hall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a Polku 1998-2003                10+8(hall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si Heikkilä 2002-2005              5+1(halli)</w:t>
      </w:r>
    </w:p>
    <w:p>
      <w:pPr>
        <w:pStyle w:val="Normal"/>
        <w:rPr/>
      </w:pPr>
      <w:r>
        <w:rPr>
          <w:b/>
          <w:sz w:val="24"/>
        </w:rPr>
        <w:t>Helena Leveelahti 2017-24           7+1(hall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AOTTELU-URHEILIJAT (nuorten sarj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ti Murtolahti 1960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ula Laaksalo 1971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ja Kilpi 1988-92                     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ikka Karimo 1988-90     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ri  Moisio  1989   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o Leppämäki 1990-91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Rantanen 1991-95             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ka Polku 1992-95                   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nna Järvelä 1993  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i Liski 1995-2000          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rsi Koro 1996-98                        2</w:t>
      </w:r>
    </w:p>
    <w:p>
      <w:pPr>
        <w:pStyle w:val="Normal"/>
        <w:rPr/>
      </w:pPr>
      <w:r>
        <w:rPr>
          <w:b/>
          <w:sz w:val="24"/>
        </w:rPr>
        <w:t>Jussi Heikkilä 1999-2000           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idi Kopra 2000      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i Korhonen 2002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i Hannuksela 2005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isa Järvinen 2010                     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lle Järvinen 2013             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ena Leveelahti 2015-2024      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a Leveelahti 2018-2019         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KÄN MENESTYKSELLISEN KILPAURAN URHEILIJO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uula Laaksalo 1971/48,52 , 1972/51,84 , 1973/47,37    , 1978/48,26 , 1979/54,12 , 1980/56,34 , 1981/63,82 , 1982/64,48 , 1983/67,40 , 1984/67,38 , 1985/63,36 , 1986/63,68 , 1987/64,56 ,1988/67,00 1989/57,36      (8 vuotta yli 60 metriä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levan Kisoja 13 kpl   1971- 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omen kaikkien aikojen tilaston 4. tuloksella 67.40 /vanha ma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ko Kilpi 1977/194 , 1978/206 , 1979/214 , 1980/212 , 1981/217 , 1982/215 , 1983/223 , 1984/222 , 1985/224 , 1986/215 , 1987/219 , 1988/224 , 1989/223 , 1990/221 , 1991/200 , 1992/206 , 1993/207 , 1994/201     (17 vuotta yli 2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levan Kisoja 13 kpl   1978-1990</w:t>
      </w:r>
    </w:p>
    <w:p>
      <w:pPr>
        <w:pStyle w:val="Normal"/>
        <w:rPr/>
      </w:pPr>
      <w:r>
        <w:rPr>
          <w:b/>
          <w:sz w:val="24"/>
        </w:rPr>
        <w:t>Suomen kaikkien aikojen tilaston 12. tuloksella 2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sv-SE"/>
        </w:rPr>
        <w:t xml:space="preserve">Mika Polku 1991/196 , 1992/208 , 1993/218 , 1994/222 , 1995/221 , 1996/227i , 1997/221 , 1998/224 1999/222 , 2000/231 , 2001/225 , 2002/223 , 2003/221 , 2004/214 , 2005/210 , 2007/206 , 2010/189  , 2012/2002i , 2014/198 , 2015/200i ,2016/193i ,2018/199i,2020/194,2021/191,2022/195 , 2023/185    (18 vuotta yli 200)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levan Kisoja 13 kpl  1992-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omen kaikkien aikojen tilaston 1. Suomen ennätyksellä 2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sa Rantanen 1993/505 , 1994/540 , 1995/555 , 1996/560 , 1997/565 , 1998/565 , 1999/551 , 2000/560 , 2001/572 , 2002/555 , 2003/560 , 2004/565 , 2005/560 , 2006/540 , 2007/535 , 2008/555 , 2009/560 , 2010/550 , 2011/536 ,2012/520 , 2013/530 , 2014/505 , 2015/490 ,2016/475  , 2018/405    (20 vuotta yli 520 -19 vuotta yli 530 – 22 vuotta yli 500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levan Kisoja 25 kpl 1992-2015 (korkeus 1992)Suomen kaikkien aikojen tilaston 3. tuloksella 5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irsi Koro 1998/50,78  , 1999/52,58 , 2000/54,23 , 2001/56,23 , 2002/56,30 , 2003/57,80 , 2004/56,18  2005/57,84 , 2006/59,31 , 2007/61,34 , 2008/58,35 , 2009/55,94 , 2010/54,87 , 2011/55,62 , 2012/57,05 , 2013/56,98 , 2014/55,05 , 2015/56,03 ,2016/51,12, 2017/48.80, 2018/46,75, 2019/4534, 2020/47,99, 2021/45,16, 2022/48,66,2023/45.03     (15 vuotta yli 55 metriä)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levan Kisoja 18 kpl 1994-2015 (kiekko 199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IKKIEN AIKOJEN SUOMEN YLEISURHEILUTILASTOT/ VirtU:n urheilij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orke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231  -00  Mika Pol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    224  -85  Jouko Kilp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seiväs</w:t>
      </w:r>
    </w:p>
    <w:p>
      <w:pPr>
        <w:pStyle w:val="Normal"/>
        <w:rPr/>
      </w:pPr>
      <w:r>
        <w:rPr>
          <w:b/>
          <w:sz w:val="24"/>
        </w:rPr>
        <w:t xml:space="preserve">3.       572  -01  Vesa Rantanen (1. Jani Lehtonen 582-93 ,  2. Heikki Vääräniemi 577 -96)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 keihäs (vanha mall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   67.40  -83  Tuula Laaksalo (1. Tiina Lillak 74.76 -83 , 2. Heli Rantanen  67.94 -96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äivi Alafrantti  67.68 -9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 korkeus</w:t>
      </w:r>
    </w:p>
    <w:p>
      <w:pPr>
        <w:pStyle w:val="Normal"/>
        <w:rPr/>
      </w:pPr>
      <w:r>
        <w:rPr>
          <w:b/>
          <w:sz w:val="24"/>
        </w:rPr>
        <w:t xml:space="preserve">5.     190  --90    Katja Kilpi  (1. </w:t>
      </w:r>
      <w:r>
        <w:rPr>
          <w:b/>
          <w:sz w:val="24"/>
          <w:lang w:val="sv-SE"/>
        </w:rPr>
        <w:t xml:space="preserve">Ella Junnila 196 -20,  2.Linda Sandblom 193 -16  , 3. Hanna Grobler 192  -05 ,  4.  </w:t>
      </w:r>
      <w:r>
        <w:rPr>
          <w:b/>
          <w:sz w:val="24"/>
        </w:rPr>
        <w:t>Minna Vehmasto  191  -8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ÄMEEN PIIRIN ENNÄTYKSET</w:t>
      </w:r>
    </w:p>
    <w:p>
      <w:pPr>
        <w:pStyle w:val="Normal"/>
        <w:rPr/>
      </w:pPr>
      <w:r>
        <w:rPr>
          <w:b/>
          <w:sz w:val="24"/>
        </w:rPr>
        <w:t>M korkeus             231     Mika Polku              2000</w:t>
      </w:r>
    </w:p>
    <w:p>
      <w:pPr>
        <w:pStyle w:val="Normal"/>
        <w:rPr/>
      </w:pPr>
      <w:r>
        <w:rPr>
          <w:b/>
          <w:sz w:val="24"/>
        </w:rPr>
        <w:t>M seiväs                 572      Vesa Rantanen       2012</w:t>
      </w:r>
    </w:p>
    <w:p>
      <w:pPr>
        <w:pStyle w:val="Normal"/>
        <w:rPr/>
      </w:pPr>
      <w:r>
        <w:rPr>
          <w:b/>
          <w:sz w:val="24"/>
        </w:rPr>
        <w:t xml:space="preserve">M22  korkeus        225      Mika Polku             1996  </w:t>
      </w:r>
    </w:p>
    <w:p>
      <w:pPr>
        <w:pStyle w:val="Normal"/>
        <w:rPr/>
      </w:pPr>
      <w:r>
        <w:rPr>
          <w:b/>
          <w:sz w:val="24"/>
        </w:rPr>
        <w:t>M22  seiväs            565      Vesa Rantanen       1997</w:t>
      </w:r>
    </w:p>
    <w:p>
      <w:pPr>
        <w:pStyle w:val="Normal"/>
        <w:rPr/>
      </w:pPr>
      <w:r>
        <w:rPr>
          <w:b/>
          <w:sz w:val="24"/>
        </w:rPr>
        <w:t>M19  400maj         50.37   Jussi Heikkilä         2002</w:t>
      </w:r>
    </w:p>
    <w:p>
      <w:pPr>
        <w:pStyle w:val="Normal"/>
        <w:rPr/>
      </w:pPr>
      <w:r>
        <w:rPr>
          <w:b/>
          <w:sz w:val="24"/>
        </w:rPr>
        <w:t>M19  korkeus        222      Mika Polku             1994</w:t>
      </w:r>
    </w:p>
    <w:p>
      <w:pPr>
        <w:pStyle w:val="Normal"/>
        <w:rPr/>
      </w:pPr>
      <w:r>
        <w:rPr>
          <w:b/>
          <w:sz w:val="24"/>
        </w:rPr>
        <w:t>M17  korkeus        210      Vesa Rantanen       1992</w:t>
      </w:r>
    </w:p>
    <w:p>
      <w:pPr>
        <w:pStyle w:val="Normal"/>
        <w:rPr/>
      </w:pPr>
      <w:r>
        <w:rPr>
          <w:b/>
          <w:sz w:val="24"/>
        </w:rPr>
        <w:t>M17  seiväs            485      Vesa Rantanen       1992</w:t>
      </w:r>
    </w:p>
    <w:p>
      <w:pPr>
        <w:pStyle w:val="Normal"/>
        <w:rPr/>
      </w:pPr>
      <w:r>
        <w:rPr>
          <w:b/>
          <w:sz w:val="24"/>
        </w:rPr>
        <w:t>N22 korkeus          190      Katja Kilpi              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9 korkeus          190      Katja Kilpi              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19 kiekko            56.80    Helena Leveelahti  2018 </w:t>
      </w:r>
    </w:p>
    <w:p>
      <w:pPr>
        <w:pStyle w:val="Normal"/>
        <w:rPr/>
      </w:pPr>
      <w:r>
        <w:rPr>
          <w:b/>
          <w:sz w:val="24"/>
        </w:rPr>
        <w:t>N19 moukari        55.17     Kaisa Järvinen      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7 korkeus         190        Katja Kilpi             19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7 kuula            16.44      Helena Leveelahti 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7 kiekko          52.33      Helena Leveelahti 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5 kiekko          61.50      Heikki Leveelahti  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5 moukari       72.96      Ville Järvinen        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4 moukari       67.71      Ville Järvinen        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3 seiväs           360          Ville Kärkkäinen   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3 moukari      63.40        Ville Järvinen        2010</w:t>
      </w:r>
    </w:p>
    <w:p>
      <w:pPr>
        <w:pStyle w:val="Normal"/>
        <w:rPr/>
      </w:pPr>
      <w:r>
        <w:rPr>
          <w:b/>
          <w:sz w:val="24"/>
        </w:rPr>
        <w:t>P12 seiväs          316            Ville Kärkkäinen  19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1 seiväs          290            Sami Liski             1998</w:t>
      </w:r>
    </w:p>
    <w:p>
      <w:pPr>
        <w:pStyle w:val="Normal"/>
        <w:rPr/>
      </w:pPr>
      <w:r>
        <w:rPr>
          <w:b/>
          <w:sz w:val="24"/>
        </w:rPr>
        <w:t>P12 moukari     47.67         Ville Järvinen       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5 korkeus       184           Katja Kilpi            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5 kuula          14.32         Helena Leveelahti 2014</w:t>
      </w:r>
    </w:p>
    <w:p>
      <w:pPr>
        <w:pStyle w:val="Normal"/>
        <w:rPr/>
      </w:pPr>
      <w:r>
        <w:rPr>
          <w:b/>
          <w:sz w:val="24"/>
        </w:rPr>
        <w:t>T15 kiekko        54.30         Helena Leveelahti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4 korkeus      177            Katja Kilpi            1988</w:t>
      </w:r>
    </w:p>
    <w:p>
      <w:pPr>
        <w:pStyle w:val="Normal"/>
        <w:rPr/>
      </w:pPr>
      <w:r>
        <w:rPr>
          <w:b/>
          <w:sz w:val="24"/>
        </w:rPr>
        <w:t>T14 kuula         13.88          Helena Leveelahti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4 kiekko       52.79          Helena Leveelahti 2013</w:t>
      </w:r>
    </w:p>
    <w:p>
      <w:pPr>
        <w:pStyle w:val="Normal"/>
        <w:rPr/>
      </w:pPr>
      <w:r>
        <w:rPr>
          <w:b/>
          <w:sz w:val="24"/>
        </w:rPr>
        <w:t>T13 korkeus      165           Nina Karimo           1988</w:t>
      </w:r>
    </w:p>
    <w:p>
      <w:pPr>
        <w:pStyle w:val="Normal"/>
        <w:rPr/>
      </w:pPr>
      <w:r>
        <w:rPr>
          <w:b/>
          <w:sz w:val="24"/>
        </w:rPr>
        <w:t xml:space="preserve">T13 kiekko        49.98        Helena Leveelahti   2012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AIN URHEILIJOIDEN SEURAENNÄTYKSET   10.9.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IEH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(s)           11.11            Vesa Korjus       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(k)           11.0             Antti Murtolahti     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11.0             Antti Lanamäki       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(s)            21.87           Jussi Heikkilä                           -02</w:t>
      </w:r>
    </w:p>
    <w:p>
      <w:pPr>
        <w:pStyle w:val="Normal"/>
        <w:rPr/>
      </w:pPr>
      <w:r>
        <w:rPr>
          <w:b/>
          <w:sz w:val="24"/>
        </w:rPr>
        <w:t>300m                35.73           Jussi Heikkilä  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34.42i          Jussi Heikkilä  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    47.59           Jussi Heikkilä           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1.53.70          Juha Rinta            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m            2.36.2            Vesa Korpimäki      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 3.55.59          Juha Rinta                                -85</w:t>
      </w:r>
    </w:p>
    <w:p>
      <w:pPr>
        <w:pStyle w:val="Normal"/>
        <w:rPr/>
      </w:pPr>
      <w:r>
        <w:rPr>
          <w:b/>
          <w:sz w:val="24"/>
        </w:rPr>
        <w:t>2000m            5.40.1             Vesa Korpimäki   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 8.29.36           Marko Leppämäki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       14.39.2            Kaarlo Juvakka 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       30.33.5            Heimo Kärkkäinen 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araton 1.12.33          Heimo Kärkkäinen           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nninjuoksu 17750m         Heimo Kärkkäinen      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aton        2.25.12            Heimo Kärkkäinen                  -80</w:t>
      </w:r>
    </w:p>
    <w:p>
      <w:pPr>
        <w:pStyle w:val="Normal"/>
        <w:rPr/>
      </w:pPr>
      <w:r>
        <w:rPr>
          <w:b/>
          <w:sz w:val="24"/>
        </w:rPr>
        <w:t>110m aj.(s)      14.37             Vesa Rantanen 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m aj.(k)      14.2              Antti Lanamäki        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aj            24.26            Jussi Heikkilä        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aj.            37.27            Jussi Heikkilä   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aj.           50.37            Jussi Heikkilä   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ej.      9.07.78            Markku Mäkelä                        -91</w:t>
      </w:r>
    </w:p>
    <w:p>
      <w:pPr>
        <w:pStyle w:val="Normal"/>
        <w:rPr/>
      </w:pPr>
      <w:r>
        <w:rPr>
          <w:b/>
          <w:sz w:val="24"/>
        </w:rPr>
        <w:t>Korkeus            231              Mika Polku                               -00</w:t>
      </w:r>
    </w:p>
    <w:p>
      <w:pPr>
        <w:pStyle w:val="Normal"/>
        <w:rPr/>
      </w:pPr>
      <w:r>
        <w:rPr>
          <w:b/>
          <w:sz w:val="24"/>
        </w:rPr>
        <w:t>Seiväs               572               Vesa Rantanen   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737               Antti Murtolahti      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14.83             Jouko Kilpi         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/um       68.95            Mika Aalto                   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/vm       80.14            Arto Järventausta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  16.11            Sami Hannuksela                       -05</w:t>
      </w:r>
    </w:p>
    <w:p>
      <w:pPr>
        <w:pStyle w:val="Normal"/>
        <w:rPr/>
      </w:pPr>
      <w:r>
        <w:rPr>
          <w:b/>
          <w:sz w:val="24"/>
        </w:rPr>
        <w:t>Kiekko             47.37            Sami Hannuksela   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 62.06            Heikki Jussila              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-ottelu          7330              Vesa Rantanen        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100m          43.64      Jussi Heikkilä, Vesa Korjus, Mika Tiainen ,Vesa Rantanen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400m       3.25.09      Vesa Korjus, Mika Tiainen, Vesa Rantanen , Jussi Heikkilä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800m         8.08.2      Erkki Kontinen, Pekka Puukkoniemi, Kaarlo Juvakka  , Vesa Korpimäki  -78</w:t>
      </w:r>
    </w:p>
    <w:p>
      <w:pPr>
        <w:pStyle w:val="Normal"/>
        <w:rPr/>
      </w:pPr>
      <w:r>
        <w:rPr>
          <w:b/>
          <w:sz w:val="24"/>
        </w:rPr>
        <w:t>4 x 1500m     16.42.0      Pekka Puukkoniemi, Erkki Kontinen, Vesa Korpimäki, Kaarlo Juvakka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m:n viesti 2.03.9     Tapio Rantanen, Matti Kylmäkoski, Jouko Ylä-Liedenpohj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sa Korpimäki  -63 (M1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   11.17             Vesa Korjus        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  21.87             Jussi Heikkilä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     47.59             Jussi Heikkilä                         -04</w:t>
      </w:r>
    </w:p>
    <w:p>
      <w:pPr>
        <w:pStyle w:val="Normal"/>
        <w:rPr/>
      </w:pPr>
      <w:r>
        <w:rPr>
          <w:b/>
          <w:sz w:val="24"/>
        </w:rPr>
        <w:t>800m               1.53.70             Juha Rinta         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  3.55.59             Juha Rinta         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  8.29.36             Marko Leppämäki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       14.42.39             Marko Leppämäki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       30.38.97             Marko Leppämäki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m aj            14.53               Vesa Korjus       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aj            24.26               Jussi Heikkilä                        -03</w:t>
      </w:r>
    </w:p>
    <w:p>
      <w:pPr>
        <w:pStyle w:val="Normal"/>
        <w:rPr/>
      </w:pPr>
      <w:r>
        <w:rPr>
          <w:b/>
          <w:sz w:val="24"/>
        </w:rPr>
        <w:t>400m aj            50.37               Jussi Heikkilä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ej.      9.43.79               Markku Mäkelä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225                  Mika Polku      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555                   Vesa Rantanen              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726                   Vesa Rantanen             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14.52                 Vesa Korjus                          -00</w:t>
      </w:r>
    </w:p>
    <w:p>
      <w:pPr>
        <w:pStyle w:val="Normal"/>
        <w:rPr/>
      </w:pPr>
      <w:r>
        <w:rPr>
          <w:b/>
          <w:sz w:val="24"/>
        </w:rPr>
        <w:t>Kuula             16.11                  Sami Hannuksela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   47.37                 Sami Hannuksela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     73.98                 Mikko Karjula   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61.69                 Heikki Jussila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-ottelu          7330                  Vesa Rantanen  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   11.32               Jussi Heikkilä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  21.87               Jussi Heikkilä                     -02</w:t>
      </w:r>
    </w:p>
    <w:p>
      <w:pPr>
        <w:pStyle w:val="Normal"/>
        <w:rPr/>
      </w:pPr>
      <w:r>
        <w:rPr>
          <w:b/>
          <w:sz w:val="24"/>
        </w:rPr>
        <w:t>400m                 47.97               Jussi Heikkilä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1.58.54               Juha Rinta         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 4.02.33               Juha Rinta         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 8.41.45               Marko Leppämäki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       14.52.3                Marko Leppämäki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m aj           14.98                 Vesa Rantanen                    -94</w:t>
      </w:r>
    </w:p>
    <w:p>
      <w:pPr>
        <w:pStyle w:val="Normal"/>
        <w:rPr/>
      </w:pPr>
      <w:r>
        <w:rPr>
          <w:b/>
          <w:sz w:val="24"/>
        </w:rPr>
        <w:t>400m aj           50.37                 Jussi Heikkilä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ej       10.05,5                Petri Sihvonen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222                   Mika Polku     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 530                   Vesa Rantanen 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705                   Antti Murtolahti                  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14.52                 Vesa Korjus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(6.0)       18.08                 Sami Hannuksela                -05</w:t>
      </w:r>
    </w:p>
    <w:p>
      <w:pPr>
        <w:pStyle w:val="Normal"/>
        <w:rPr/>
      </w:pPr>
      <w:r>
        <w:rPr>
          <w:b/>
          <w:sz w:val="24"/>
        </w:rPr>
        <w:t>Kiekko(1.75)   54.20                 Sami Hannuksela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(6,0)    59.55                Veli-Matti Jussila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(800)     64.76                 Seppo Hovinen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-ottelu           6465                 Vesa Korjus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100maj.      56.76                Marko Ihainen, Mika Tiaine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Mika Polku, Vesa Rantanen -93</w:t>
      </w:r>
    </w:p>
    <w:p>
      <w:pPr>
        <w:pStyle w:val="Normal"/>
        <w:rPr/>
      </w:pPr>
      <w:r>
        <w:rPr>
          <w:b/>
          <w:sz w:val="24"/>
        </w:rPr>
        <w:t>4 x 800m          8.20.6                Juha Rinta, Ari Saapunki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Ari-Pekka Harju, Juha Yli-Rajala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   11.35                Jussi Heikkilä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  23.05                Jussi Heikkilä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     35.73                Jussi Heikkilä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     50.11                Jussi Heikkilä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  2.02.5                Juha Rinta                              -80</w:t>
      </w:r>
    </w:p>
    <w:p>
      <w:pPr>
        <w:pStyle w:val="Normal"/>
        <w:rPr/>
      </w:pPr>
      <w:r>
        <w:rPr>
          <w:b/>
          <w:sz w:val="24"/>
        </w:rPr>
        <w:t>1500m            4.09.45                Ari-Pekka Harju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 9.03.00                Marko Leppämäki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aj            13.94                  Jussi Heikkilä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aj            37.27                  Jussi Heikkilä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ej.        4.30.92                Petri Sihvonen 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 210                   Vesa Rantanen                       -92</w:t>
      </w:r>
    </w:p>
    <w:p>
      <w:pPr>
        <w:pStyle w:val="Normal"/>
        <w:rPr/>
      </w:pPr>
      <w:r>
        <w:rPr>
          <w:b/>
          <w:sz w:val="24"/>
        </w:rPr>
        <w:t>Seiväs                485                    Vesa Rantanen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 662                    Juhani Laine                          -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 14.10                  Vesa Rantanen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(5.0)        18,42                  Vesa Leveelahti                    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ekko(1.5)       52.39                  Heikki Leveelahti                  -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(5.0)     69.33                 Ville Järvinen                        -13</w:t>
      </w:r>
    </w:p>
    <w:p>
      <w:pPr>
        <w:pStyle w:val="Normal"/>
        <w:rPr/>
      </w:pPr>
      <w:r>
        <w:rPr>
          <w:b/>
          <w:sz w:val="24"/>
        </w:rPr>
        <w:t>Keihäs(800g)      61.04                 Seppo Hovinen      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-ottelu            6325                   Mika Tiainen     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800m            8.34.3                Ari Saapunki , Jouko Va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Juha Yli-Rajala, Juha Rinta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  12.14                   Mika Tiainen  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    38.48                   Mika Tiainen                          -91</w:t>
      </w:r>
    </w:p>
    <w:p>
      <w:pPr>
        <w:pStyle w:val="Normal"/>
        <w:rPr/>
      </w:pPr>
      <w:r>
        <w:rPr>
          <w:b/>
          <w:sz w:val="24"/>
        </w:rPr>
        <w:t>800m              2.06,8                    Marko Leppämäki           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m           5.59.22                   Marko Leppämäki           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aj            14.70                    Vesa  Rantanen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aj            28.5                      Ilmari Vihriälä                       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190                      Miikka Karimo                      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190                      Vesa  Rantanen                      -90</w:t>
      </w:r>
    </w:p>
    <w:p>
      <w:pPr>
        <w:pStyle w:val="Normal"/>
        <w:rPr/>
      </w:pPr>
      <w:r>
        <w:rPr>
          <w:b/>
          <w:sz w:val="24"/>
        </w:rPr>
        <w:t>Seiväs             390                        Vesa Rantanen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601                      Mika Tiainen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12.22                    Esa Ilander              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16,49                       Vesa Leveelahti                       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(1kg) 61.50                      Heikki Leveelahti     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72.96                       Ville Järvinen                          -12</w:t>
      </w:r>
    </w:p>
    <w:p>
      <w:pPr>
        <w:pStyle w:val="Normal"/>
        <w:rPr/>
      </w:pPr>
      <w:r>
        <w:rPr>
          <w:b/>
          <w:sz w:val="24"/>
        </w:rPr>
        <w:t>Keihäs         61.96                        Mika Karjula    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12.14                    Mika Tiainen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38.48                    Mika Tiainen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2.15,6                    Juha Yli-Rajala            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0m       6.24.78                   Marko Leppämäki                -8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aj      29.4                        Hannu Rantanen   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176                      Miikka Karimo                     -86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76                       Vesa Rantanen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76                       Mika Tiainen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360                        Ville Kärkkäinen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360                        Vesa Korjus                  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586                        Mika Tiainen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12.22                     Esa Ilander                          -72</w:t>
      </w:r>
    </w:p>
    <w:p>
      <w:pPr>
        <w:pStyle w:val="Normal"/>
        <w:rPr/>
      </w:pPr>
      <w:r>
        <w:rPr>
          <w:b/>
          <w:sz w:val="24"/>
        </w:rPr>
        <w:t>Kuula          14.76                     Vesa Leveelahti     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51.72                     Heikki Leveelahti                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67.71                    Ville Järvinen    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ihäs         53.20                    Janne Ilvespakka                 -8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(s)             12.91                  Heidi Sipilä 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12.91                  Heidi Kopra                           -00</w:t>
      </w:r>
    </w:p>
    <w:p>
      <w:pPr>
        <w:pStyle w:val="Normal"/>
        <w:rPr/>
      </w:pPr>
      <w:r>
        <w:rPr>
          <w:b/>
          <w:sz w:val="24"/>
        </w:rPr>
        <w:t>100m(k)             12.8                   Anna-Maija Pessinen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   26.36                 Heidi Kopra  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      58.97                 Heidi Kopra                          -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 2.16.20                 Anni Korhonen  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  4.53.0                   Sirpa Riiitamäki    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10.41.68                 Jaana Rajamäki                     -05</w:t>
      </w:r>
    </w:p>
    <w:p>
      <w:pPr>
        <w:pStyle w:val="Normal"/>
        <w:rPr/>
      </w:pPr>
      <w:r>
        <w:rPr>
          <w:b/>
          <w:sz w:val="24"/>
        </w:rPr>
        <w:t>5000m           18.58.61                 Jaana Rajamäki  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       38.54.80                 Inkeri Janhunen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araton    1.32.20              Sirpa Riitamäki                     -13</w:t>
      </w:r>
    </w:p>
    <w:p>
      <w:pPr>
        <w:pStyle w:val="Normal"/>
        <w:rPr/>
      </w:pPr>
      <w:r>
        <w:rPr>
          <w:b/>
          <w:sz w:val="24"/>
        </w:rPr>
        <w:t xml:space="preserve">Maraton         3.29.04                 Anni Korhonen                     -16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aj            15.10                   Heidi Kopra          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aj            62.28                   Anni Korhonen                     -06</w:t>
      </w:r>
    </w:p>
    <w:p>
      <w:pPr>
        <w:pStyle w:val="Normal"/>
        <w:rPr/>
      </w:pPr>
      <w:r>
        <w:rPr>
          <w:b/>
          <w:sz w:val="24"/>
        </w:rPr>
        <w:t>3000m ej        12.25.26                Anni Korhonen  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 190                     Katja Kilpi   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  340i                    Kaisa Ylinen                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 544                     Katja Kilpi  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loikka            11.85                   Katja Kilpi                            -9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 15.36                    Helena Leveelahti   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    57.09                    Helena Leveelahti                -21</w:t>
      </w:r>
    </w:p>
    <w:p>
      <w:pPr>
        <w:pStyle w:val="Normal"/>
        <w:rPr/>
      </w:pPr>
      <w:r>
        <w:rPr>
          <w:b/>
          <w:sz w:val="24"/>
        </w:rPr>
        <w:t>Keihäs/vm       67.40                    Tuula Laaksalo        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61.34                    Kirsi Koro              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-ottelu            4609                     Kirsi Tamminen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kävely  15.49.74               Henna Järvelä                      -94</w:t>
      </w:r>
    </w:p>
    <w:p>
      <w:pPr>
        <w:pStyle w:val="Normal"/>
        <w:rPr/>
      </w:pPr>
      <w:r>
        <w:rPr>
          <w:b/>
          <w:sz w:val="24"/>
        </w:rPr>
        <w:t xml:space="preserve">5000m kävely  28.07.32               Mari Kopra                         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000m kävely  61.26                  Henna Järvelä                      -93    </w:t>
      </w:r>
    </w:p>
    <w:p>
      <w:pPr>
        <w:pStyle w:val="Normal"/>
        <w:rPr/>
      </w:pPr>
      <w:r>
        <w:rPr>
          <w:b/>
          <w:sz w:val="24"/>
        </w:rPr>
        <w:t>4 x 100m          53.00                    Marika Eromäki,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Tanja Pajumä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Katja Kilp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Päivi Mois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400m         4.26.65                 Kati Korolainen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Katja Kilp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Kirsi Tammine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Tanja Pajumä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x 800m         7.37.5                   Leena, Liisa ja Pirkko          -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Saar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12.91                 Heidi  Sipilä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26.36                 Heidi Kopra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  58.97                 Heidi Kopra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2.16.37                Anni Korhonen                  -05</w:t>
      </w:r>
    </w:p>
    <w:p>
      <w:pPr>
        <w:pStyle w:val="Normal"/>
        <w:rPr/>
      </w:pPr>
      <w:r>
        <w:rPr>
          <w:b/>
          <w:sz w:val="24"/>
        </w:rPr>
        <w:t>1500m            4.56.38              Jaana Rajamäki                 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10.41.68              Jaana Rajamäki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       18.58.61             Jaana Rajamäki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aj.         15.10                 Heidi Kopra       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aj.         62.79                 Anni Korhonen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190                 Katja Kilpi                         -90</w:t>
      </w:r>
    </w:p>
    <w:p>
      <w:pPr>
        <w:pStyle w:val="Normal"/>
        <w:rPr/>
      </w:pPr>
      <w:r>
        <w:rPr>
          <w:b/>
          <w:sz w:val="24"/>
        </w:rPr>
        <w:t>Seiväs               330                  Vilma Kärkkäinen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330                   Kaisa Ylinen   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544                  Katja Kilpi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11.85                 Katja Kilpi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 15.36                Helena Leveelahti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   57.09                Helena Leveelahti              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57.55               Helena Leveelahti               -21</w:t>
      </w:r>
    </w:p>
    <w:p>
      <w:pPr>
        <w:pStyle w:val="Normal"/>
        <w:rPr/>
      </w:pPr>
      <w:r>
        <w:rPr>
          <w:b/>
          <w:sz w:val="24"/>
        </w:rPr>
        <w:t>Keihäs             51.84               Tuula Hyytiäinen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nonheitto    17.83              Helena Leveelahti            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itto-ottelu   4109p              Helena Leveelahti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-ottelu           4609                 Kirsi Tamminen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kävely  15.49.74          Henna Järvelä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kävely  28.07.32          Mari Kopra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kävely  61.26             Henna Järvelä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9</w:t>
      </w:r>
    </w:p>
    <w:p>
      <w:pPr>
        <w:pStyle w:val="Normal"/>
        <w:rPr/>
      </w:pPr>
      <w:r>
        <w:rPr>
          <w:b/>
          <w:sz w:val="24"/>
        </w:rPr>
        <w:t>100m               12.91                Heidi Sipilä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26.36                Heidi Kopra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   58.97                Heidi Kopra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2.20.8                 Anni Leppänen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5.00.68               Jaana Rajamäki  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10.41.68             Jaana Rajamäki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aj           15.22                Heidi Kopra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aj.          62..89               Anni Leppänen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190 SE           Katja Kilpi  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 330                  Vilma Kärkkäinen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 544                 Katja Kilpi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 11.85               Katja Kilpi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  14.60               Helena Leveelahti               -18</w:t>
      </w:r>
    </w:p>
    <w:p>
      <w:pPr>
        <w:pStyle w:val="Normal"/>
        <w:rPr/>
      </w:pPr>
      <w:r>
        <w:rPr>
          <w:b/>
          <w:sz w:val="24"/>
        </w:rPr>
        <w:t>Kiekko             56.80               Helena Leveelahti             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 55.17               Kaisa Järvinen   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     51.84                Tuula Hyytiäinen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nonheitto   16.63                Helena Leveelahti               -17</w:t>
        <w:br/>
        <w:t xml:space="preserve">Heitto-ottelu   3700p               Helena Leveelahti               -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-ottelu            4609                 Kirsi Tamminen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000m kävely  15.49.74           Henna Järvelä                    -94  </w:t>
      </w:r>
    </w:p>
    <w:p>
      <w:pPr>
        <w:pStyle w:val="Normal"/>
        <w:rPr/>
      </w:pPr>
      <w:r>
        <w:rPr>
          <w:b/>
          <w:sz w:val="24"/>
        </w:rPr>
        <w:t>5000m kävely  29.54.3             Mari Kopra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kävely 61.26               Henna Järvelä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   12.91               Heidi Sipilä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   27.09              Heidi Sipilä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      41.92              Tanja Pajumäki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 2.20.8                 Anni Leppänen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  5.04.97               Jaana Rajamäki                   -05</w:t>
      </w:r>
    </w:p>
    <w:p>
      <w:pPr>
        <w:pStyle w:val="Normal"/>
        <w:rPr/>
      </w:pPr>
      <w:r>
        <w:rPr>
          <w:b/>
          <w:sz w:val="24"/>
        </w:rPr>
        <w:t>3000m            10.41.68              Jaana Rajamäki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aj              14.98               Heidi Kopra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aj.             44.53               Heidi Kopra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mej.          7.57.59              Jolana Jaakola                     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 190 SE             Katja Kilpi  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  320                   Sanna Myllylä                      -98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320                   Vilma Kärkkäinen             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   544                  Katja Kilpi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  11.58                 Katja Kilpi  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(3kg)        16.44               Helena Leveelahti                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(4kg)       13.34                Helena Leveelahti               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      52.33                Helena Leveelahti                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(3kg)   59.17               Aino-Kaisa Sihvonen           -20</w:t>
      </w:r>
    </w:p>
    <w:p>
      <w:pPr>
        <w:pStyle w:val="Normal"/>
        <w:rPr/>
      </w:pPr>
      <w:r>
        <w:rPr>
          <w:b/>
          <w:sz w:val="24"/>
        </w:rPr>
        <w:t>Moukari(4kg)    52.08               Kaisa Järvinen                     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(600g)     43.80               Tuula Hyytiäinen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-ottelu              4706                 Katja Kilpi    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kävely    15.49.74           Henna Järvelä  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kävely    28.07.54           Mari Kopra  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kävely  61.26                Henna Järvelä 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5</w:t>
      </w:r>
    </w:p>
    <w:p>
      <w:pPr>
        <w:pStyle w:val="Normal"/>
        <w:rPr/>
      </w:pPr>
      <w:r>
        <w:rPr>
          <w:b/>
          <w:sz w:val="24"/>
        </w:rPr>
        <w:t>100m                  12.91               Heidi Sipilä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      41.92               Tanja Pajumäki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   2.20.8               Anni Leppänen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m              7.02.21              Jaana Rajamäki   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maj                 12.07               Katja Kilpi 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aj              30.12               Katja Kilpi 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 184 SE            Katja Kilpi                           -89</w:t>
      </w:r>
    </w:p>
    <w:p>
      <w:pPr>
        <w:pStyle w:val="Normal"/>
        <w:rPr/>
      </w:pPr>
      <w:r>
        <w:rPr>
          <w:b/>
          <w:sz w:val="24"/>
        </w:rPr>
        <w:t>Seiväs                280                   Suvi Aittasalo         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 544                   Katja Kilpi 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10.28                  Elina Aittolahti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  14.32                 Helena Leveelahti                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    54.30SE             Helena Leveelahti               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  55.23                Aino-Kaisa Sihvonen          -18</w:t>
      </w:r>
    </w:p>
    <w:p>
      <w:pPr>
        <w:pStyle w:val="Normal"/>
        <w:rPr/>
      </w:pPr>
      <w:r>
        <w:rPr>
          <w:b/>
          <w:sz w:val="24"/>
        </w:rPr>
        <w:t>Keihäs              35.08                 Kirsi Tamminen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000m kävely  16.18.2              Henna Järvelä                      -9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     13.01               Tanja Pajumäki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     41.92               Tanja Pajumäki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     2.20.8               Anni Leppänen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0m             7.20.18              Jaana Rajamäki                   -03 </w:t>
      </w:r>
    </w:p>
    <w:p>
      <w:pPr>
        <w:pStyle w:val="Normal"/>
        <w:rPr/>
      </w:pPr>
      <w:r>
        <w:rPr>
          <w:b/>
          <w:sz w:val="24"/>
        </w:rPr>
        <w:t>80maj               12.40                Katja Kilpi    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aj             31.08                Anni Leppänen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    177                 Katja Kilpi   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  270                  Suvi Aittasalo                      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  531                 Katja Kilpi    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    10.28                Elina Aittolahti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  13.88               Helena Leveelahti               -13</w:t>
      </w:r>
    </w:p>
    <w:p>
      <w:pPr>
        <w:pStyle w:val="Normal"/>
        <w:rPr/>
      </w:pPr>
      <w:r>
        <w:rPr>
          <w:b/>
          <w:sz w:val="24"/>
        </w:rPr>
        <w:t>Kiekko             52.79SE           Helena Leveelahti      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      51.06               Kaisa Järvinen     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      38.50               Kirsi Tamminen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STEN  HALLIENNÄTYKSI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m                   7.10               Jussi Heikkilä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   21.91               Jussi Heikkilä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   34.42               Jussi Heikkilä                   -02</w:t>
      </w:r>
    </w:p>
    <w:p>
      <w:pPr>
        <w:pStyle w:val="Normal"/>
        <w:rPr/>
      </w:pPr>
      <w:r>
        <w:rPr>
          <w:b/>
          <w:sz w:val="24"/>
        </w:rPr>
        <w:t>400m               48.21               Jussi Heikkilä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  4.04.35              Kalle Ruohola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li              4.26.03              Marko Leppämäki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      8.35.58              Kalle Ruohola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maj               8.03                Vesa Rantanen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aj           37.21                Jussi Heikkilä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aj           50.92                Jussi Heikkilä                    -04</w:t>
      </w:r>
    </w:p>
    <w:p>
      <w:pPr>
        <w:pStyle w:val="Normal"/>
        <w:rPr/>
      </w:pPr>
      <w:r>
        <w:rPr>
          <w:b/>
          <w:sz w:val="24"/>
        </w:rPr>
        <w:t>korkeus             227                Mika Polku   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683                  Vesa Rantanen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560                   Vesa Rantanen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14.63                 Sami Hannuksela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-ottelu          5810                  Vesa Rantanen                  -0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TEN HALLISEURAENNÄTYKSI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m                8.36                    Miia Kopra                      -07</w:t>
      </w:r>
    </w:p>
    <w:p>
      <w:pPr>
        <w:pStyle w:val="Normal"/>
        <w:rPr/>
      </w:pPr>
      <w:r>
        <w:rPr>
          <w:b/>
          <w:sz w:val="24"/>
        </w:rPr>
        <w:t>200m            26.31                    Heidi Kopra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            42.17                    Heidi Kopra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  60.06                    Heidi Kopra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2.24.22                   Anni Korhonen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4.56.68                   Sirpa Riitamäki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maj            9.20                     Heidi Kopra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aj        43.41                     Heidi Kopra                      -02</w:t>
      </w:r>
    </w:p>
    <w:p>
      <w:pPr>
        <w:pStyle w:val="Normal"/>
        <w:rPr/>
      </w:pPr>
      <w:r>
        <w:rPr>
          <w:b/>
          <w:sz w:val="24"/>
        </w:rPr>
        <w:t>korkeus         187(N17 SE)       Katja Kilpi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 11.74                     Katja Kilpi   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340                       Kaisa Ylinen            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 14.79                   Helena Leveelahti             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   58.14                    Tuula Laaksalo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 51.67                     Helena Leveelahti            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nonheitto 17.40                    Kirsi Koro                        -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ETERAANIEN SEURAENNÄTYK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12.0       Vesa Korpimäki   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24.91     Vesa Korpimäki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53.6       Vesa Korpimäki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1.56.0      Vesa Korpimäki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m   2.36.2      Vesa Korpimäki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3.58.9      Vesa Korpimäki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m   5.40.1       Vesa Korpimäki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8.41.47    Heimo Kärkkäinen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14.54.18   Heimo Kärkkäinen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31.02.78   Heimo Kärkkäinen      -86</w:t>
      </w:r>
    </w:p>
    <w:p>
      <w:pPr>
        <w:pStyle w:val="Normal"/>
        <w:rPr/>
      </w:pPr>
      <w:r>
        <w:rPr>
          <w:b/>
          <w:sz w:val="24"/>
        </w:rPr>
        <w:t>maraton 2.27.15.4  Heimo Kärkkäinen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maj.    15.71     Vesa Rantanen     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ej 9.49.7      Heimo Kärkkäinen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607        Ossi Ylä-Liedenpohja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202i        Mika Polku   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550          Vesa Rantanen             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13.29       Ossi Ylä-Liedenpohja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13.10       Taito Lappi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68,95         Mika Aalto    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38.80       Raimo Hakala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40</w:t>
      </w:r>
    </w:p>
    <w:p>
      <w:pPr>
        <w:pStyle w:val="Normal"/>
        <w:rPr/>
      </w:pPr>
      <w:r>
        <w:rPr>
          <w:b/>
          <w:sz w:val="24"/>
        </w:rPr>
        <w:t xml:space="preserve">100m        13.14      Kimmo Kyösti               -12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25.7        Vesa Korpimäki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54.0        Vesa Korpimäki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1.57.4       Vesa Korpimäki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4.04.0       Vesa Korpimäki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8.59.51     Heimo Kärkkäinen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14.56.94    Heimo Kärkkäinen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31.09.98    Heimo Kärkkäinen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. 1.12.33       Heimo Kärkkäinen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aton 2.47.13     Marko Leppämäki         -14</w:t>
      </w:r>
    </w:p>
    <w:p>
      <w:pPr>
        <w:pStyle w:val="Normal"/>
        <w:rPr/>
      </w:pPr>
      <w:r>
        <w:rPr>
          <w:b/>
          <w:sz w:val="24"/>
        </w:rPr>
        <w:t>3000mej 9.37.71      Heimo Kärkkäinen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565          Raimo Hakala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200i         Mika Polku     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490          Vesa Rantanen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12.00i     Mika Polku                 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13.45      Taito Lappi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 65.06      Mika Aalto                     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 37.56     Raimo Hakala 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45</w:t>
      </w:r>
    </w:p>
    <w:p>
      <w:pPr>
        <w:pStyle w:val="Normal"/>
        <w:rPr/>
      </w:pPr>
      <w:r>
        <w:rPr>
          <w:b/>
          <w:sz w:val="24"/>
        </w:rPr>
        <w:t xml:space="preserve">100m          13.28      Pauli Vehmasto            -05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58.5        Vesa Korpimäki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2.03.27      Vesa Korpimäki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4.17.53      Vesa Korpimäki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9.04.31      Heimo Kärkkäinen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15.39.20     Heimo Kärkkäinen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32.13.19     Heimo Kärkkäinen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.  1.13.40        Heimo Kärkkäinen      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aton   3.21.12     Pekka Puukkoniemi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521         Pauli Vehmasto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195        Mika Polku                     -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  10.29      Heimo Kärkkäinen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300         Pauli Vehmasto             -07</w:t>
      </w:r>
    </w:p>
    <w:p>
      <w:pPr>
        <w:pStyle w:val="Normal"/>
        <w:rPr/>
      </w:pPr>
      <w:r>
        <w:rPr>
          <w:b/>
          <w:sz w:val="24"/>
        </w:rPr>
        <w:t>kuula          12.50      Taito Lappi            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 45.82      Aimo Kilpi      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 36.30      Raimo Hakala                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0m         13.28          Pauli Vehmasto              -05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28.68          Pauli Vehmasto              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65.80          Jouko Ylä-Liedenpohja  -11</w:t>
      </w:r>
    </w:p>
    <w:p>
      <w:pPr>
        <w:pStyle w:val="Normal"/>
        <w:rPr/>
      </w:pPr>
      <w:r>
        <w:rPr>
          <w:b/>
          <w:sz w:val="24"/>
        </w:rPr>
        <w:t>800m        2.12.3          Pentti Ylä-Hallinen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4.26.24        Heimo Kärkkäinen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 9.53.8           Heimo Kärkkäinen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 15.48.89       Heimo Kärkkäinen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 32.59.64       Heimo Kärkkäinen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aj         19.42       Pauli Vehmasto              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ej   10.29.23      Heimo Kärkkäinen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.   1.26.51          Pekka Puukkoniemi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521              Pauli Vehmasto               -05</w:t>
      </w:r>
    </w:p>
    <w:p>
      <w:pPr>
        <w:pStyle w:val="Normal"/>
        <w:rPr/>
      </w:pPr>
      <w:r>
        <w:rPr>
          <w:b/>
          <w:sz w:val="24"/>
        </w:rPr>
        <w:t>korkeus     158             Aimo Kilpi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300              Pauli Vehmasto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9.17             Matti Kulmala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(6kg) 10.90          Matti Kulmala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(800g) 42.86       Aimo Kilpi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(1,5kg) 32.04     Matti Kulmala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ukari(7.26kg)32.62 Ossi Ylä-Liedenpohja    -7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13.66              Pauli Vehmasto   -08</w:t>
      </w:r>
    </w:p>
    <w:p>
      <w:pPr>
        <w:pStyle w:val="Normal"/>
        <w:rPr/>
      </w:pPr>
      <w:r>
        <w:rPr>
          <w:b/>
          <w:sz w:val="24"/>
        </w:rPr>
        <w:t>200m      28.68              Pauli Vehmasto   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65.80              Jouko Ylä-Liedenpohja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2.25.5              Pentti Ylä-Hallinen  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5.08.0              Pentti Ylä-Hallinen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10.13.9            Pentti Ylä-Hallinen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16.39.0            Pentti Ylä-Hallinen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35.47.19          Pentti Ylä-Hallinen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aj.   19.42             Pauli Vehmasto –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506               Pauli Vehmasto –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145              Matti Kulmala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 9.02              Aimo Kilpi -96</w:t>
      </w:r>
    </w:p>
    <w:p>
      <w:pPr>
        <w:pStyle w:val="Normal"/>
        <w:rPr/>
      </w:pPr>
      <w:r>
        <w:rPr>
          <w:b/>
          <w:sz w:val="24"/>
        </w:rPr>
        <w:t>seiväs        300               Pauli Vehmasto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10.31            Matti Kulmala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32.50            Matti Kulmala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39.30             Matti Majaranta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28.46            Ossi Ylä-Liedenpohja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13.90             Jouko Ylä-Liedenpohja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29.26             Jouko Ylä-Liedenpohja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65.80             Jouko Ylä-Liedenpohja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2.36.94            Pekka Puukkoniemi -08</w:t>
      </w:r>
    </w:p>
    <w:p>
      <w:pPr>
        <w:pStyle w:val="Normal"/>
        <w:rPr/>
      </w:pPr>
      <w:r>
        <w:rPr>
          <w:b/>
          <w:sz w:val="24"/>
        </w:rPr>
        <w:t>1500m   5.08.0              Pentti Ylä-Hallinen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000m   11.12.49          Pentti Ylä-Hallinen -8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18.40.3            Pentti Ylä-Hallinen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476                 Pauli Vehmasto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139                 Aimo Kilpi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8.80                Aimo Kilpi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11.62                  Paavo Pohjola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iekko 33.12                 Matti Kulmala-05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37.33                Aimo Kilpi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29.92            Matti Ala-Härkönen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13.90            Jouko Ylä-Liedenpohja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29.26            Jouko Ylä-Liedenpohja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65.80            Jouko Ylä-Liedenpohja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2.42.7             Pekka Puukkoniemi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5.32.0             Pentti Ylä-Hallinen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5.32.0             Pekka Puukoniemi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12.02.71         Pekka Puukkoniemi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126               Aimo Kilpi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tuus      453                Erkki Päivärinta-1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   804                Aimo Kilpi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10.76             Paavo Pohjola -12</w:t>
      </w:r>
    </w:p>
    <w:p>
      <w:pPr>
        <w:pStyle w:val="Normal"/>
        <w:rPr/>
      </w:pPr>
      <w:r>
        <w:rPr>
          <w:b/>
          <w:sz w:val="24"/>
        </w:rPr>
        <w:t>Kiekko     31.72             Keijo Pesu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36.54            Tauno Niemi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ukari    29.92           Matti Ala-Härkönen -9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inonheitto 12.35        Aimo Kilpi-1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14.37            Jouko Ylä-Liedenpohja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29.51            Jouko Ylä-Liedenpohja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67.70            Jouko Ylä-Liedenpohja  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2.56.47          Pekka Puukkoniemi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30.68            Keijo Pesu -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10.90            Aimo Säynäjoki -19</w:t>
      </w:r>
    </w:p>
    <w:p>
      <w:pPr>
        <w:pStyle w:val="Normal"/>
        <w:rPr/>
      </w:pPr>
      <w:r>
        <w:rPr>
          <w:b/>
          <w:sz w:val="24"/>
        </w:rPr>
        <w:t>Moukari     30,75           Matti Ala-Härkönen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15.15           Jouko Ylä-Liedenpohja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32.15           Jouko Ylä-Liedenpohja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   75.05           Jouko Ylä-Liedenpohja 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maj       59.51          Jouko Ylä-Liedenpohja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9.92             Hugo Leppänen     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9.44            Hugo Leppänen  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23.45            Hugo Leppänen  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69.69i             Sirpa Riitamäki       -11</w:t>
      </w:r>
    </w:p>
    <w:p>
      <w:pPr>
        <w:pStyle w:val="Normal"/>
        <w:rPr/>
      </w:pPr>
      <w:r>
        <w:rPr>
          <w:b/>
          <w:sz w:val="24"/>
        </w:rPr>
        <w:t>800m      2.25.95            Sirpa Riitamäki       -11</w:t>
      </w:r>
    </w:p>
    <w:p>
      <w:pPr>
        <w:pStyle w:val="Normal"/>
        <w:rPr/>
      </w:pPr>
      <w:r>
        <w:rPr>
          <w:b/>
          <w:sz w:val="24"/>
        </w:rPr>
        <w:t>1500m    4.53.0              Sirpa Riitamäki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10.47.60          Sirpa Riitamäki       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    19.05.60          Inkeri Janhunen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38.54.80          Inkeri Janhunen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.   1.32.20            Sirpa Riitamäki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aton   3.41.19          Helena Vuorenmaa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13.37              Tuula Laaksalo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35.37             Kirsi Koro                 -12</w:t>
      </w:r>
    </w:p>
    <w:p>
      <w:pPr>
        <w:pStyle w:val="Normal"/>
        <w:rPr/>
      </w:pPr>
      <w:r>
        <w:rPr>
          <w:b/>
          <w:sz w:val="24"/>
        </w:rPr>
        <w:t>keihäs       67.00             Tuula Laaksalo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57.05             Kirsi Koro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inonh.   17.83EE        Kirsi Koro                -13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ESTEN  LAJITILAST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00m /sähköaiko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11   Vesa Korjus               -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22   Vesa Rantanen           -97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22   Jussi Heikkilä             -03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62   Ensio Ronko               -8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73   Marko Laine              -09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74   Mika Tiainen              -93           </w:t>
      </w:r>
    </w:p>
    <w:p>
      <w:pPr>
        <w:pStyle w:val="Normal"/>
        <w:rPr/>
      </w:pPr>
      <w:r>
        <w:rPr>
          <w:b/>
          <w:sz w:val="24"/>
        </w:rPr>
        <w:t xml:space="preserve">11.75   Petri Moisio                -90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79   Miikka Karimo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2   Sami Liski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86   Joel Leppänen           -08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8   Juha Yläjärvi  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00m / käsiaiko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      Antti Murtolahti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0.8 -66 Tampereen Pyrintö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      Antti Lanamäki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0.8 -65 Kuortaneen Kun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1      Ensio Ronko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      Kalevi Syrjä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      Juha Korhonen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3      Jouko Ylä-Liedenpohja -62</w:t>
      </w:r>
    </w:p>
    <w:p>
      <w:pPr>
        <w:pStyle w:val="Normal"/>
        <w:rPr/>
      </w:pPr>
      <w:r>
        <w:rPr>
          <w:b/>
          <w:sz w:val="24"/>
        </w:rPr>
        <w:t>11.3      Vesa Korpimäki        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      Ossi Ylä-Liedenpohja    -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      Jarmo Tanhua      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      Juhani Laine              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      Matti Kylmäkoski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      Ossi Syrjä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      Ahti Juvakka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      Juha Yläjärvi  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6      Risto Ahva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1.1 -5? Kuopion Sisu-Veiko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6      Ari Saapunki        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7      Aapo Ala-Härkönen   -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7      Alpo Murtolahti          -55</w:t>
      </w:r>
    </w:p>
    <w:p>
      <w:pPr>
        <w:pStyle w:val="Normal"/>
        <w:rPr/>
      </w:pPr>
      <w:r>
        <w:rPr>
          <w:b/>
          <w:sz w:val="24"/>
        </w:rPr>
        <w:t>11.7      Jouko Kilpi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      Sauli Korpimäki         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      Tapio Rantanen          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      Pekka Kulmala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      Petri Moisio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      Miikka Karimo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9      Mauno Vesa         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9      Vilho Sandt                -6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0.8 -53 Seinäjoen Urheilij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9      Seppo Hovinen           -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9      Kaarlo Salmenaho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9      Markku Holttinen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9      Harri Hautamäki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200m / sähköaikoja</w:t>
      </w:r>
    </w:p>
    <w:p>
      <w:pPr>
        <w:pStyle w:val="Normal"/>
        <w:rPr/>
      </w:pPr>
      <w:r>
        <w:rPr>
          <w:b/>
          <w:sz w:val="24"/>
        </w:rPr>
        <w:t>21.87    Jussi Heikkilä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1.53 -09 Viipurin Urheilij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67    Vesa Korjus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77    Vesa Rantanen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33    Ensio Ronko              -82</w:t>
      </w:r>
    </w:p>
    <w:p>
      <w:pPr>
        <w:pStyle w:val="Normal"/>
        <w:rPr/>
      </w:pPr>
      <w:r>
        <w:rPr>
          <w:b/>
          <w:sz w:val="24"/>
        </w:rPr>
        <w:t>23.37    Mika Tiainen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200m / käsiaiko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7      Vesa Korpimäki 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.9      Kalevi Syrjä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2      Jouko Ylä-Liedenpohja -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2      Ossi Syrjä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4      Antti Murtolahti          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6      Ahti Juvakka               -72</w:t>
      </w:r>
    </w:p>
    <w:p>
      <w:pPr>
        <w:pStyle w:val="Normal"/>
        <w:rPr/>
      </w:pPr>
      <w:r>
        <w:rPr>
          <w:b/>
          <w:sz w:val="24"/>
        </w:rPr>
        <w:t>23.6      Juha Yläjärvi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2      Matti Kylmäkoski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3      Alpo Murtolahti           -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.3       Juhani Pirttiniemi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400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59    Jussi Heikkilä  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.2      Vesa Korpimäki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1      Jouko Ylä-Liedenpohja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1.2      Juha Rinta                       -85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2      Vesa Rantanen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3      Juhani Immonen   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52    Vesa Korjus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5      Ensio Ronko                   -82</w:t>
      </w:r>
    </w:p>
    <w:p>
      <w:pPr>
        <w:pStyle w:val="Normal"/>
        <w:rPr/>
      </w:pPr>
      <w:r>
        <w:rPr>
          <w:b/>
          <w:sz w:val="24"/>
        </w:rPr>
        <w:t>51.90    Mika Tiainen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.8      Jussi Leveelahti               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.3      Mauno Vesa              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.5      Ahti Juvakka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.72    Miikka Karimo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.6      Kalevi Syrjä     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.7      Juha Yläjärvi  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.9      Aarne Niittylä           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4      Mauno Vesa    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5      Raimo Isoaho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5      Jouko Kilpi  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8      Alpo Murtolahti               -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-2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9      Markku Mäkelä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.0      Tapani Huhtala                 -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8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3.70    Juha Rinta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5.87    Markku Mäkelä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6.0      Vesa Korpimäki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.55.0 -76 Kankaanpään Urheilij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6.5      Juhani Immonen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8.5      Jussi Leveelahti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8.6      Väinö Niittylahti          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9.0      Matti Kivimäki            -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59.8      Raimo Isoaho               -68</w:t>
      </w:r>
    </w:p>
    <w:p>
      <w:pPr>
        <w:pStyle w:val="Normal"/>
        <w:rPr/>
      </w:pPr>
      <w:r>
        <w:rPr>
          <w:b/>
          <w:sz w:val="24"/>
        </w:rPr>
        <w:t>2.00.0      Antti Vehmas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1.6      Kaarlo Juvakka            -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2.25    Petri Sihvonen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2.2      Erkki Kontinen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2.70    Marko Leppämäki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2.85    Kari Kallio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3.0      Tapani Huhtala            -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3.0      Ari-Pekka Harju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3.73    Kalle Ruohola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.01.18 -10 JK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4.43    Juha Yli-Rajala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4.5      Jorma Kota-aho 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5.2      Pekka Hyvösaho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2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5.9      Ahti Juvakka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6.1      Pekka Puukkoniemi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6.3      Kalevi Isoaho             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6.78    Ari Saapunki   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6.9      Einari Julku                -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7.3      Antti Kujala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7.47    Mika Leppämäki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8.0      Pentti Ylä-Hallinen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8.48    Jussi Heikkilä            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8.7      Markku Holttinen      -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3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9.1      Matti Jussila              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9.64    Ville Kärkkäinen       -93</w:t>
      </w:r>
    </w:p>
    <w:p>
      <w:pPr>
        <w:pStyle w:val="Normal"/>
        <w:rPr/>
      </w:pPr>
      <w:r>
        <w:rPr>
          <w:b/>
          <w:sz w:val="24"/>
        </w:rPr>
        <w:t>2.09.5      Leo Suhonen              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09.7      Jouko Vaali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5.59   Juha Rinta 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5.73   Markku Mäkelä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8.9     Vesa Korpimäki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1.17   Kalle Ruohola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.58.25 -10 JK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2.0     Onni Ylä-Sulkava         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3.5     Kaarlo Juvakka    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3.70   Marko Leppämäki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3.8     Martti Lappi                  -58</w:t>
      </w:r>
    </w:p>
    <w:p>
      <w:pPr>
        <w:pStyle w:val="Normal"/>
        <w:rPr/>
      </w:pPr>
      <w:r>
        <w:rPr>
          <w:b/>
          <w:sz w:val="24"/>
        </w:rPr>
        <w:t>(3.58.6 -53 Oriveden Ponnis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4.0     Antti Vehmas                -53</w:t>
      </w:r>
    </w:p>
    <w:p>
      <w:pPr>
        <w:pStyle w:val="Normal"/>
        <w:rPr/>
      </w:pPr>
      <w:r>
        <w:rPr>
          <w:b/>
          <w:sz w:val="24"/>
        </w:rPr>
        <w:t>4.06.5     Pekka Puukkoniemi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6.8     Erkki Kontinen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8.3     Heimo Kärkkäinen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9.0     Juhani Immonen 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09.45   Ari-Pekka Harju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0.2     Antti Kujala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0.01   Kari Kallio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1.6     Jussi Leveelahti    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2.8     Kari Vähä-Jussila         -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3.74   Petri Sihvonen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3.8     Juha Yli-Rajala  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2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3000m</w:t>
      </w:r>
    </w:p>
    <w:p>
      <w:pPr>
        <w:pStyle w:val="Normal"/>
        <w:rPr/>
      </w:pPr>
      <w:r>
        <w:rPr>
          <w:b/>
          <w:sz w:val="24"/>
        </w:rPr>
        <w:t>8.29.36    Marko Leppämäki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1.07    Markku Mäkelä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2.56    Kalle Ruohola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.24.55 -08 JK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6.01    Heimo Kärkkäinen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6.0      Kaarlo Juvakka     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0.0      Martti Lappi                  -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.36.4 -54 Oriveden Ponnis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47.2      Antti Vehmas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.45.8 -54 Äht.Ur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3.0      Antti Kujala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3.6      Vesa Korpimäki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54.49    Juha Rinta      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10-</w:t>
      </w:r>
    </w:p>
    <w:p>
      <w:pPr>
        <w:pStyle w:val="Normal"/>
        <w:rPr/>
      </w:pPr>
      <w:r>
        <w:rPr>
          <w:b/>
          <w:sz w:val="24"/>
        </w:rPr>
        <w:t>8.55.2      Pekka Puukkoniemi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00.2      Erkki Kontinen              -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09.2      Leo Suhonen                  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0.0      Kari Vähä-Jussila          -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1.0      Kari Kallio 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4.2      Pentti Ylä-Hallinen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6.0      Eino Lähteenmaa     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6.8      Aarne Niittylä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18.4      Seppo Laaksonen           -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22.4      Jouko Liljeroos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2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5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39.2      Kaarlo Juvakka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2.39    Marko Leppämäki          -92</w:t>
      </w:r>
    </w:p>
    <w:p>
      <w:pPr>
        <w:pStyle w:val="Normal"/>
        <w:rPr/>
      </w:pPr>
      <w:r>
        <w:rPr>
          <w:b/>
          <w:sz w:val="24"/>
        </w:rPr>
        <w:t>14.53.4      Martti Lappi                    -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4.49.2 -53 Oriveden Ponnis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54.0      Erkki Kontinen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54.18    Heimo Kärkkäinen    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59.11    Markku Mäkelä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13.19    Kalle Ruohola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4.53.49 -10 JK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16.4      Antti Vehmas  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23.2      Kari Vähä-Jussila            -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34.5      Pekka Puukkoniemi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34.8      Simo Ahonen                  -94</w:t>
      </w:r>
    </w:p>
    <w:p>
      <w:pPr>
        <w:pStyle w:val="Normal"/>
        <w:rPr/>
      </w:pPr>
      <w:r>
        <w:rPr>
          <w:b/>
          <w:sz w:val="24"/>
        </w:rPr>
        <w:t>15.44.8      Antti Kujala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51.01    Kari Kallio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54.2      Aarne Niittylä 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53.62    Juha Rinta        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03.2      Pentti Ylä-Hallinen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10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33,5      Heimo Kärkkäinen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38.97    Marko Leppämäki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29.0      Kaarlo Juvakka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30.4      Martti Lappi                     -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1.16.0 -53 Oriveden Ponnis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50.74    Pekka Puukkoniemi         -82</w:t>
      </w:r>
    </w:p>
    <w:p>
      <w:pPr>
        <w:pStyle w:val="Normal"/>
        <w:rPr/>
      </w:pPr>
      <w:r>
        <w:rPr>
          <w:b/>
          <w:sz w:val="24"/>
        </w:rPr>
        <w:t>33.04.0      Pentti Ylä-Hallinen          -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.12.0      Antti Kujala      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12.0      Jussi Leveelahti               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33.2      Pentti Havanka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mara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5.12      Heimo Kärkkäinen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3.24      Marko Leppämäki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9.28      Erkki Kontinen         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42.40      Pekka Puukkoniemi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53.13      Kaarlo Juvakka                -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55.18      Martti Lappi                     -61</w:t>
      </w:r>
    </w:p>
    <w:p>
      <w:pPr>
        <w:pStyle w:val="Normal"/>
        <w:rPr/>
      </w:pPr>
      <w:r>
        <w:rPr>
          <w:b/>
          <w:sz w:val="24"/>
        </w:rPr>
        <w:t xml:space="preserve">2.58.47      Miikka Raivio                   -12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59.59      Pentti Havanka  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02.12      Hannu Hietanen 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9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110maj/ sähköaj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37         Vesa Rantanen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46         Vesa Korjus      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4.08 -08 Kuortaneen Kun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16         Sami Liski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110maj / käsiaj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2            Antti Lanamäki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8            Markku Holttinen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2            Ossi Ylä-Liedenpohja    -51</w:t>
      </w:r>
    </w:p>
    <w:p>
      <w:pPr>
        <w:pStyle w:val="Normal"/>
        <w:rPr/>
      </w:pPr>
      <w:r>
        <w:rPr>
          <w:b/>
          <w:sz w:val="24"/>
        </w:rPr>
        <w:t>16.3            Jouko Kilpi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4            Ossi Syrjä 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9            Jouko Holttinen             -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400m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.37          Jussi Heikkilä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49.39 -08 Viipurin Urheilij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0           Jouko Ylä-Liedenpohja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8.37         Vesa  Rantanen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.0           Ossi Syrjä  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0.4        Ilmari Vihriälä         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0.4        Vesa Korpimäki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0.4         Jouko Kilpi 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3000m ej.</w:t>
      </w:r>
    </w:p>
    <w:p>
      <w:pPr>
        <w:pStyle w:val="Normal"/>
        <w:rPr/>
      </w:pPr>
      <w:r>
        <w:rPr>
          <w:b/>
          <w:sz w:val="24"/>
        </w:rPr>
        <w:t>9.07.78      Markku Mäkelä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35.06      Heimo Kärkkäinen   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37.0        Erkki Kontinen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42.6        Antti Vehmas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48.70      Marko Leppämäki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55.0        Seppo Laaksonen          -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1.4      Antti Kujala   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2.78    Juha Rinta      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05.5      Petri Sihvonen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1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64         Jussi Heikkilä, Vesa Korjus, Mika Tiainen, Vesa Rantanen     -00</w:t>
      </w:r>
    </w:p>
    <w:p>
      <w:pPr>
        <w:pStyle w:val="Normal"/>
        <w:rPr/>
      </w:pPr>
      <w:r>
        <w:rPr>
          <w:b/>
          <w:sz w:val="24"/>
        </w:rPr>
        <w:t>44.2           Antti Murtolahti,  Jouko Ylä-Liedenpohja,  Vesa Korpimäki, Risto Ahva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.6           Antti Murtolahti, Jouko Ylä-Liedenpohja, Markku Holttinen, Ahti Juvakka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.4           Pekka Murtolahti, Tapio Rantanen, Jouko Ylä-Liedenpohja, Korpimäki 45.4  -62 (M1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.4           Matti Kylmäkoski, Tapio Rantanen,Ylä- Liedenpohja, Vesa Korpimäki 45.4   -63 (M1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.4           Ossi Syrjä, Jouko Ylä-Liedenpohja, Vesa Korpimäki, Pekka Kulmala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x400m   </w:t>
      </w:r>
    </w:p>
    <w:p>
      <w:pPr>
        <w:pStyle w:val="Normal"/>
        <w:rPr/>
      </w:pPr>
      <w:r>
        <w:rPr>
          <w:b/>
          <w:sz w:val="24"/>
        </w:rPr>
        <w:t>3.25.09      Vesa  Korjus, Mika Tiainen, Vesa Rantanen , Jussi Heikkilä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7.3         Jouko Ylä-Liedenpohja, Raimo Isoaho, Ahti Juvakka, Vesa  Korpimäki,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7.8         Ylä-Liedenpohja,  Isoaho,  Korpimäki, Antti Lanamäki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0.5         Ylä-Liedenpohja, Ahti Juvakka,  Isoaho,  Korpimäki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1.9         Ylä-Liedenpohja, Juvakka , Isoaho, Korpimäki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4.6         Ylä- Liedenpohja, Jouko Korkeala, Jussi Leveelahti,  Korpimäki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8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08.2        Erkki Kontinen, Pekka Puukkoniemi, Kaarlo Juvakka , Vesa Korpimäki    -78</w:t>
      </w:r>
    </w:p>
    <w:p>
      <w:pPr>
        <w:pStyle w:val="Normal"/>
        <w:rPr/>
      </w:pPr>
      <w:r>
        <w:rPr>
          <w:b/>
          <w:sz w:val="24"/>
        </w:rPr>
        <w:t>8.12.6        Raimo Isoaho, Ahti Juvakka , Vesa Korpimäki, Jouko Ylä-Liedenpohja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20.6        Jouko Vaali, A-P Harju, Juha Yli-Rajala, Juha Rinta   -81 (M1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x1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42.0       Pekka Puukkoniemi, Erkki  Kontinen, Vesa Korpimäki, Kaarlo Juvakka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43.0       Vesa Korpimäki, Heimo Kärkkäinen, Markku Mäkelä, Juha Rinta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47.32     Vesa Korpimäki, Juha Rinta, Simo Ahonen, Heimo Kärkkäinen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orke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1           Mika Polku                    -00</w:t>
      </w:r>
    </w:p>
    <w:p>
      <w:pPr>
        <w:pStyle w:val="Normal"/>
        <w:rPr/>
      </w:pPr>
      <w:r>
        <w:rPr>
          <w:b/>
          <w:sz w:val="24"/>
        </w:rPr>
        <w:t>224           Jouko Kilpi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6           Vesa Rantanen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3i          Miikka Karimo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uom!  4 parhaan keskiarvo 2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5           Jouko Holttinen             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5           Veli-Pekka Kota-aho     -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3           Sami Liski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0           Joel Leppänen                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7           Jaakko Ala-Härkönen    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6           Petri Moisio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om!10 parhaan keskiarvo 2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5           Jorma Syrjä                    -79</w:t>
      </w:r>
    </w:p>
    <w:p>
      <w:pPr>
        <w:pStyle w:val="Normal"/>
        <w:rPr/>
      </w:pPr>
      <w:r>
        <w:rPr>
          <w:b/>
          <w:sz w:val="24"/>
        </w:rPr>
        <w:t>185           Juhani Jaskari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5           Vesa Korjus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2           Aimo Kilpi      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           Matti Päivärinta              -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           Jouko Mettänen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           Veikko Lehtinen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           Juhani Viita     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0           Juho Liski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8           Jarmo Tanhua   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8           Jussi Heikkilä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-2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pituus</w:t>
      </w:r>
    </w:p>
    <w:p>
      <w:pPr>
        <w:pStyle w:val="Normal"/>
        <w:rPr/>
      </w:pPr>
      <w:r>
        <w:rPr>
          <w:b/>
          <w:sz w:val="24"/>
        </w:rPr>
        <w:t>737          Antti Murtolahti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782 -70 Tampereen Pyrintö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6          Vesa Rantanen                 -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0          Ari Mäkipää                     -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91          Jouko Ylä-Liedenpohja   -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90          Jouko Kilpi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6          Vesa Korjus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5          Ossi Ylä-Liedenpohja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7          Reijo Kivelä           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1          Mika Polku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4          Ossi Syrjä   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10-</w:t>
      </w:r>
    </w:p>
    <w:p>
      <w:pPr>
        <w:pStyle w:val="Normal"/>
        <w:rPr/>
      </w:pPr>
      <w:r>
        <w:rPr>
          <w:b/>
          <w:sz w:val="24"/>
        </w:rPr>
        <w:t>664          Miikka Karimo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2          Juhani Laine                     -58</w:t>
      </w:r>
    </w:p>
    <w:p>
      <w:pPr>
        <w:pStyle w:val="Normal"/>
        <w:rPr/>
      </w:pPr>
      <w:r>
        <w:rPr>
          <w:b/>
          <w:sz w:val="24"/>
        </w:rPr>
        <w:t>646          Petri Moisio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43          Pekka Kulmala                -68 </w:t>
      </w:r>
    </w:p>
    <w:p>
      <w:pPr>
        <w:pStyle w:val="Normal"/>
        <w:rPr/>
      </w:pPr>
      <w:r>
        <w:rPr>
          <w:b/>
          <w:sz w:val="24"/>
        </w:rPr>
        <w:t xml:space="preserve">639          Tarmo Saarimäki            -51  </w:t>
      </w:r>
    </w:p>
    <w:p>
      <w:pPr>
        <w:pStyle w:val="Normal"/>
        <w:rPr/>
      </w:pPr>
      <w:r>
        <w:rPr>
          <w:b/>
          <w:sz w:val="24"/>
        </w:rPr>
        <w:t>639          Jussi Heikkilä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6          Pertti Tulijoki                  -51</w:t>
      </w:r>
    </w:p>
    <w:p>
      <w:pPr>
        <w:pStyle w:val="Normal"/>
        <w:rPr/>
      </w:pPr>
      <w:r>
        <w:rPr>
          <w:b/>
          <w:sz w:val="24"/>
        </w:rPr>
        <w:t>635          Seppo Hovinen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2          Jouko Mettänen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2          Ahti Juvakka    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20-</w:t>
      </w:r>
    </w:p>
    <w:p>
      <w:pPr>
        <w:pStyle w:val="Normal"/>
        <w:rPr/>
      </w:pPr>
      <w:r>
        <w:rPr>
          <w:b/>
          <w:sz w:val="24"/>
        </w:rPr>
        <w:t>628          Veikko Lehtinen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0          Niilo Moisio                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0          Pertti Niinimäki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9          Kaarlo Salmenaho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8          Mauno Vesa                      -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5          Vesa Korpimäki                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3          Seppo Koivisto   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1          Harri Myllylä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0          Mika Tiainen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6          Juhani Jaskari         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3          Ossi Hakala                        -54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-3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1          Markku Holttinen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3-loik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83       Jouko Kilpi  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52       Mika Polku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52       Vesa Korjus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37       Antti Murtolahti       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4.92 -67 Tampereen Pyrintö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17      Ossi Ylä-Liedenpohja          -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12      Miikka Karimo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10      Vesa Rantanen                      -92</w:t>
      </w:r>
    </w:p>
    <w:p>
      <w:pPr>
        <w:pStyle w:val="Normal"/>
        <w:rPr/>
      </w:pPr>
      <w:r>
        <w:rPr>
          <w:b/>
          <w:sz w:val="24"/>
        </w:rPr>
        <w:t>13.92      Leo Puskala                          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86      Jouko Ylä-Liedenpohja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85      Matti Päivärinta  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80      Reijo Kivelä                          -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60      Pentti Ylä-Liedenpohja        -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38      Jouko Mettänen     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32      Pekka Murtolahti          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26      Ari Mäkipää                          -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26      Seppo Hovinen     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24      Pauli Ruohonen     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10      Juhani Jaskari   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7      Miikka Karimo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1      Kari Korhonen                      -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2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seivä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2         Vesa Rantanen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6         Sami Liski                             -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5         Juho Liski      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0         Vesa Korjus 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om! 4 parhaan keskiarvo 530</w:t>
        <w:br/>
        <w:t>460         Petri Moisio   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0         Mika Polku                            -97</w:t>
      </w:r>
    </w:p>
    <w:p>
      <w:pPr>
        <w:pStyle w:val="Normal"/>
        <w:rPr/>
      </w:pPr>
      <w:r>
        <w:rPr>
          <w:b/>
          <w:sz w:val="24"/>
        </w:rPr>
        <w:t>420         Miikka Karimo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0         Joel Leppänen                       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0         Jani Ilvespakka            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         Esko Mattila      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500 -77 Tampereen Pyrintö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10-</w:t>
      </w:r>
    </w:p>
    <w:p>
      <w:pPr>
        <w:pStyle w:val="Normal"/>
        <w:rPr/>
      </w:pPr>
      <w:r>
        <w:rPr>
          <w:b/>
          <w:sz w:val="24"/>
        </w:rPr>
        <w:t>390         Mika Tiainen    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80         Marko Hautasuo                    -86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5         Ville Kärkkäinen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0         Pauli Ruohonen                     -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eihäs/uusi malli jälkeen 19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.95       Mika Aalto               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.38       Janne Ilvespakka                   -87</w:t>
      </w:r>
    </w:p>
    <w:p>
      <w:pPr>
        <w:pStyle w:val="Normal"/>
        <w:rPr/>
      </w:pPr>
      <w:r>
        <w:rPr>
          <w:b/>
          <w:sz w:val="24"/>
        </w:rPr>
        <w:t>55.34       Vesa Rantanen                       -98</w:t>
      </w:r>
    </w:p>
    <w:p>
      <w:pPr>
        <w:pStyle w:val="Normal"/>
        <w:rPr/>
      </w:pPr>
      <w:r>
        <w:rPr>
          <w:b/>
          <w:sz w:val="24"/>
        </w:rPr>
        <w:t>54.34       Veli-Matti Jussila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84       Tapio Pesu    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eihäs /vanha malli ennen 19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.14       Arto Järventausta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0.56 -76 Kihniön Urheilij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3.98       Mikko Karjula      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.02       Aulis Lehtinen                        -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73.42 -58 TU-38)</w:t>
      </w:r>
    </w:p>
    <w:p>
      <w:pPr>
        <w:pStyle w:val="Normal"/>
        <w:rPr/>
      </w:pPr>
      <w:r>
        <w:rPr>
          <w:b/>
          <w:sz w:val="24"/>
        </w:rPr>
        <w:t>68.54       Jorma Havanka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.70       Jaakko Ala-Härkönen            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.76       Seppo Hovinen  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93.54 -76 Nokian Pyry, olympiaedustaja 197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.83       Allan Lehtinen                        -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.28       Mika Karjula               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.98       Matti Kulmala                        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84       Kari Ilmonen   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68       Onni Ylä-Soininmäki             -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00       Tapio Ykspetäjä                     -83</w:t>
      </w:r>
    </w:p>
    <w:p>
      <w:pPr>
        <w:pStyle w:val="Normal"/>
        <w:rPr/>
      </w:pPr>
      <w:r>
        <w:rPr>
          <w:b/>
          <w:sz w:val="24"/>
        </w:rPr>
        <w:t>56.40       Tauno Niemi                          -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.12       Pekka Kulmala        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.02       Mauri Ylä-Liedenpohja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06       Antti Narvia     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00       Harri Niinimäki 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u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11       Sami Hannuksela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17      Vesa Leveelahti                        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83      Aulis Lehtinen                          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70      Leo Saarinen                            -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55      Mikko Karjula                         -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51      Olli Poukka                              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45      Taito Lappi       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25      Vilho Poukka                            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20      Kalle Keski-Härkönen             -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9      Heikki Jussila    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97      Erkki Keskinen        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mouk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2.06      Heikki Jussila                           -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.65      Veli-Matti Jussila                     -09</w:t>
      </w:r>
    </w:p>
    <w:p>
      <w:pPr>
        <w:pStyle w:val="Normal"/>
        <w:rPr/>
      </w:pPr>
      <w:r>
        <w:rPr>
          <w:b/>
          <w:sz w:val="24"/>
        </w:rPr>
        <w:t>44.40      Toivo Ahola                              -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kiek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37       Sami Hannuksela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10       Aulis Lehtinen                         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.51       Matti Kulmala                 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.29       Heikki Leveelahti      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.86       Leo Saarinen                           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.25       Onni Kahila                             -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.90       Kalle Ala-Härkönen                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82       Raimo Hakala   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50       Pentti Ylä-Liedenpohja           -40</w:t>
      </w:r>
    </w:p>
    <w:p>
      <w:pPr>
        <w:pStyle w:val="Normal"/>
        <w:rPr/>
      </w:pPr>
      <w:r>
        <w:rPr>
          <w:b/>
          <w:sz w:val="24"/>
        </w:rPr>
        <w:t>38.48       Jari Salo                                   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35       Heikki Jussila      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34       Taito Lappi          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.32       Tauno Niemi                            -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 10-ottelu/vanha ja uusi pistetauluk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330        Vesa Rantanen   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28        Vesa Korjus                            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46        Jouko Kilpi                             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75        Sami Liski                              -96</w:t>
      </w:r>
    </w:p>
    <w:p>
      <w:pPr>
        <w:pStyle w:val="Normal"/>
        <w:rPr/>
      </w:pPr>
      <w:r>
        <w:rPr>
          <w:b/>
          <w:sz w:val="24"/>
        </w:rPr>
        <w:t>5709        Petri  Moisio     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25        Mauri Harjunmäki                -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68        Markku Holttinen                  -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84        Mika Polku        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99        Miikka Karimo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99        Jouko Holttinen                      -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1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ISTEN  LAJITILAST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91      Heidi Sipilä  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91      Heidi Kopra                            -00</w:t>
      </w:r>
    </w:p>
    <w:p>
      <w:pPr>
        <w:pStyle w:val="Normal"/>
        <w:rPr/>
      </w:pPr>
      <w:r>
        <w:rPr>
          <w:b/>
          <w:sz w:val="24"/>
        </w:rPr>
        <w:t>13.01      Tanja Pajumäki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6      Anni Korhonen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9      Anna-Maija Pessinen              -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34      Miia Kopra       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46      Sanna-Kaisa Korpimäki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.36       Heidi Kopra  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01       Anni Korhonen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09       Heidi Sipilä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1         Anna-Maija Pessinen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31       Katja Kilpi                            -90</w:t>
      </w:r>
    </w:p>
    <w:p>
      <w:pPr>
        <w:pStyle w:val="Normal"/>
        <w:rPr/>
      </w:pPr>
      <w:r>
        <w:rPr>
          <w:b/>
          <w:sz w:val="24"/>
        </w:rPr>
        <w:t>27.35       Tanja Pajumäki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51       Sanna-Kaisa Korpimäki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74       Rita Raiski         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.80       Miia Kopra       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8.97      Heidi Kopra                           -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.49     Anni Korhonen   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6.20   Anni Korhonen  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1.05   Jaana Rajamäki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3.4     Pirkko Saarinen                      -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4.5     Anna Raiskinmäki                 -72</w:t>
      </w:r>
    </w:p>
    <w:p>
      <w:pPr>
        <w:pStyle w:val="Normal"/>
        <w:rPr/>
      </w:pPr>
      <w:r>
        <w:rPr>
          <w:b/>
          <w:sz w:val="24"/>
        </w:rPr>
        <w:t>2.25.95   Sirpa Riitamäki                       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7.03   Kirsi Tamminen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8.1     Kati Korolainen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53.0     Sirpa Riitamäki      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53.9     Pirkko Saarinen                      -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56.38   Jaana Rajamäki                       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05.21   Anni Korhonen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07.4     Anna Raiskinmäki                  -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41.68    Jaana Rajamäki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47.60    Sirpa Riitamäki                      -18</w:t>
      </w:r>
    </w:p>
    <w:p>
      <w:pPr>
        <w:pStyle w:val="Normal"/>
        <w:rPr/>
      </w:pPr>
      <w:r>
        <w:rPr>
          <w:b/>
          <w:sz w:val="24"/>
        </w:rPr>
        <w:t>10.50.8      Inkeri Janhunen 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8.8      Pirkko Saarinen                      -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3.1      Anni Korhonen      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00m</w:t>
      </w:r>
    </w:p>
    <w:p>
      <w:pPr>
        <w:pStyle w:val="Normal"/>
        <w:rPr/>
      </w:pPr>
      <w:r>
        <w:rPr>
          <w:b/>
          <w:sz w:val="24"/>
        </w:rPr>
        <w:t>18.58.61   Jaana Rajamäki                      -11</w:t>
      </w:r>
    </w:p>
    <w:p>
      <w:pPr>
        <w:pStyle w:val="Normal"/>
        <w:rPr/>
      </w:pPr>
      <w:r>
        <w:rPr>
          <w:b/>
          <w:sz w:val="24"/>
        </w:rPr>
        <w:t>19.05.60   Inkeri Janhunen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olimara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2.20     Sirpa Riitamäki                     -13</w:t>
      </w:r>
    </w:p>
    <w:p>
      <w:pPr>
        <w:pStyle w:val="Normal"/>
        <w:rPr/>
      </w:pPr>
      <w:r>
        <w:rPr>
          <w:b/>
          <w:sz w:val="24"/>
        </w:rPr>
        <w:t>1.37.32     Anni Korhonen        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a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4.24    Anni Korhonen                       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1.19    Helena Vuorenmaa                 -07</w:t>
      </w:r>
    </w:p>
    <w:p>
      <w:pPr>
        <w:pStyle w:val="Normal"/>
        <w:rPr/>
      </w:pPr>
      <w:r>
        <w:rPr>
          <w:b/>
          <w:sz w:val="24"/>
        </w:rPr>
        <w:t>3.43.24    Virpi Rantamaa      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4.36    Inkeri Janhunen  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10       Heidi Kopra                            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21       Kirsi Tamminen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73       Anni Korhonen                       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08       Elina Aittolahti  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.28        Anni Korhonen                      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.85        Heidi Kopra  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.84        Kirsi Tamminen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.09        Elina Aittolahti                       -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x 1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00       Marika Eromäki  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anja Pajumä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Katja Kilp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äivi Mois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.6         Tuula Pajumäki  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inikka Nis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irjo Hautamä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Anna-Maija Pessin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0          Katja Kilpi       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6          Niina Karimo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4          Kirsi Tamminen                       -89</w:t>
      </w:r>
    </w:p>
    <w:p>
      <w:pPr>
        <w:pStyle w:val="Normal"/>
        <w:rPr/>
      </w:pPr>
      <w:r>
        <w:rPr>
          <w:b/>
          <w:sz w:val="24"/>
        </w:rPr>
        <w:t>162          Sanna-Kaisa Korpimäki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66i -08 Kankaanpään Urh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1i         Miia Kopra                               -0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7          Auri Harju                                -13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3          Päivi Siltakorpi                        -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1          Rita Raiski                                -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          Arja Juvakka       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4          Katja Kilpi     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1          Tanja Pajumäki                     -89</w:t>
      </w:r>
    </w:p>
    <w:p>
      <w:pPr>
        <w:pStyle w:val="Normal"/>
        <w:rPr/>
      </w:pPr>
      <w:r>
        <w:rPr>
          <w:b/>
          <w:sz w:val="24"/>
        </w:rPr>
        <w:t>517          Tuula Pajumäki                     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7          Anna-Maija Pessinen            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4          Heidi Kopra                           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1          Salla Kairajärvi                     -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7          Riitta-Liisa Moisio                -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7          Niina Karimo 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4          Kirsi Tamminen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oik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85       Katja Kilpi                              -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48       Tanja Pajumäki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28       Elina Aittolahti                       -92</w:t>
      </w:r>
    </w:p>
    <w:p>
      <w:pPr>
        <w:pStyle w:val="Normal"/>
        <w:rPr/>
      </w:pPr>
      <w:r>
        <w:rPr>
          <w:b/>
          <w:sz w:val="24"/>
        </w:rPr>
        <w:t>10.02       Niina Karimo     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0i        Kaisa Ylinen                            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0         Vilma Kärkkäinen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0         Sanna Myllylä                        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36       Helena Leveelahti                   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37       Tuula Laaksalo                       -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04       Kirsi Koro                               -9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59       Päivi Moisio                            -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01       Aili Hirvijärvi                         -64</w:t>
      </w:r>
    </w:p>
    <w:p>
      <w:pPr>
        <w:pStyle w:val="Normal"/>
        <w:rPr/>
      </w:pPr>
      <w:r>
        <w:rPr>
          <w:b/>
          <w:sz w:val="24"/>
        </w:rPr>
        <w:t>10.47       Riitta-Liisa Moisio                  -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47       Sirpa Lietelahti                       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22       Kirsi Tamminen                      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22       Jaana Mattila       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(Vanha malli vuoteen 199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7.40        Tuula Laaksalo                     -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58        Piia Mikkola                          -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.78        Virpi Leppälä                        -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.52        Kirsi Tamminen                    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09       Helena Leveelahti                  -21</w:t>
      </w:r>
    </w:p>
    <w:p>
      <w:pPr>
        <w:pStyle w:val="Normal"/>
        <w:rPr/>
      </w:pPr>
      <w:r>
        <w:rPr>
          <w:b/>
          <w:sz w:val="24"/>
        </w:rPr>
        <w:t>45.14        Kirsi Koro                             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.40        Päivi Moisio                            -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5.20        Jaana Mattila                         -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.56        Tuula Laaksalo                      -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3.66        Leena Vuoriluoma                 -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.34        Kirsi Koro                               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.55        Helena Leveelahti                   -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.17        Kaisa Järvinen                        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.06        Aino-Kaisa Sihvonen             -24</w:t>
      </w:r>
    </w:p>
    <w:p>
      <w:pPr>
        <w:pStyle w:val="Normal"/>
        <w:rPr/>
      </w:pPr>
      <w:r>
        <w:rPr>
          <w:b/>
          <w:sz w:val="24"/>
        </w:rPr>
        <w:t>50.35        Veera Sihvonen                       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9.79        Eeva Ylimys                            -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22        Jaana Mattila                          -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.76        Leena Vuoriluoma                  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RTAIN KENTTÄENNÄTYKSIÄ 1.6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H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10.71       1988            Jarkko Toivo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21.57       2011            Emmanuel Appiah-Klubi     Gh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       48.99       2009            Santeri Tukia</w:t>
      </w:r>
    </w:p>
    <w:p>
      <w:pPr>
        <w:pStyle w:val="Normal"/>
        <w:rPr/>
      </w:pPr>
      <w:r>
        <w:rPr>
          <w:b/>
          <w:sz w:val="24"/>
        </w:rPr>
        <w:t>800m      1.49.27     2006            Willy Rotic   Kenia</w:t>
      </w:r>
    </w:p>
    <w:p>
      <w:pPr>
        <w:pStyle w:val="Normal"/>
        <w:rPr/>
      </w:pPr>
      <w:r>
        <w:rPr>
          <w:b/>
          <w:sz w:val="24"/>
        </w:rPr>
        <w:t>1500m    3.54.73     2006            Joseph Tanui   K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00m    8.00.00     2011            Lewis Korir   Kenia</w:t>
      </w:r>
    </w:p>
    <w:p>
      <w:pPr>
        <w:pStyle w:val="Normal"/>
        <w:rPr/>
      </w:pPr>
      <w:r>
        <w:rPr>
          <w:b/>
          <w:sz w:val="24"/>
        </w:rPr>
        <w:t>5000m   13.50.84    2016            Josephat Menjon   K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31.31.85    2000            Teppo Syrjä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000mej  9.41.1      1989            Markku Mäkelä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221       1984            Erkki Ni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565        2004            Vesa Ranta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767         2009            Tommi Ev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770         1966            Antti Murtolahti (vanha kenttä/ei tuulimittaria)</w:t>
      </w:r>
    </w:p>
    <w:p>
      <w:pPr>
        <w:pStyle w:val="Normal"/>
        <w:rPr/>
      </w:pPr>
      <w:r>
        <w:rPr>
          <w:b/>
          <w:sz w:val="24"/>
        </w:rPr>
        <w:t>Kolmiloikka 15.67  1984            Esa Viitasa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19.66     1984            Aulis Akonni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ekko       62.28     1970            Pentti Kahma(vanha kenttä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kari     75.52    2010             David Söder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ihäs        84.81     2019            Keshorn Walcott Tri-T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AI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            11.66    1984            Helinä Marjam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m            24.43    2011            Beatrice Gyaman   Gh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m           2.06.95  2015            Sara Kuivi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00m         4.37.38  2006            Sara Sajanti</w:t>
      </w:r>
    </w:p>
    <w:p>
      <w:pPr>
        <w:pStyle w:val="Normal"/>
        <w:rPr/>
      </w:pPr>
      <w:r>
        <w:rPr>
          <w:b/>
          <w:sz w:val="24"/>
        </w:rPr>
        <w:t>3000m         9.00.68  2013            Perine Nengambi   K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00m      37.12.90 2000            Mira Tuom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maj          14.41   1989            Tuija Raj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0maj          63.7     2006            Johanna Ala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keus         182     2015            Laura Rauta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iväs              420    2017            Saga Ander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tuus              586    1989            Ragne Kytö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lmiloikka  13.21   2014            Elina Tor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            15.77   2018             Kaisa Kymäläinen</w:t>
      </w:r>
    </w:p>
    <w:p>
      <w:pPr>
        <w:pStyle w:val="Normal"/>
        <w:rPr/>
      </w:pPr>
      <w:r>
        <w:rPr>
          <w:b/>
          <w:sz w:val="24"/>
        </w:rPr>
        <w:t>Kiekko           57.37   2014            Sanna Kämärä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ukari        70.39   2022             Suvi Koskinen </w:t>
      </w:r>
    </w:p>
    <w:p>
      <w:pPr>
        <w:pStyle w:val="Normal"/>
        <w:rPr/>
      </w:pPr>
      <w:r>
        <w:rPr>
          <w:b/>
          <w:sz w:val="24"/>
        </w:rPr>
        <w:t xml:space="preserve">Keihäs           52.38   2013             Raine Kuningas   Vir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uom! Virtain Urheilijat on vanha yleisurheiluseura, jonka saavutukset ovat korkealla tasolla. Pidetään seuran yu-tilastot ajan tasalla tulevaisuutta ajatellen ja samalla kerätään arvokasta tietoa VirtU:n historiasta. Tilastoihin pääsy voi olla myös hyvä tavoite monelle urheilijall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lastomies on kiitollinen jokaisesta korjauksesta ja lisäyksestä. Korjaukset: Vesa Korpimäki p.050-3380943 tai vesa.korpimaki@gmail.c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i-F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YltunnisteChar">
    <w:name w:val="Ylätunniste Char"/>
    <w:qFormat/>
    <w:rPr>
      <w:color w:val="000000"/>
    </w:rPr>
  </w:style>
  <w:style w:type="character" w:styleId="AlatunnisteChar">
    <w:name w:val="Alatunniste Char"/>
    <w:qFormat/>
    <w:rPr>
      <w:color w:val="000000"/>
    </w:rPr>
  </w:style>
  <w:style w:type="character" w:styleId="SelitetekstiChar">
    <w:name w:val="Selitetekst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erkittyluettelo1">
    <w:name w:val="Merkitty luettel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2:00Z</dcterms:created>
  <dc:creator>Vesa Korpimäki</dc:creator>
  <dc:description/>
  <cp:keywords/>
  <dc:language>en-US</dc:language>
  <cp:lastModifiedBy>Elokuva Pirtti</cp:lastModifiedBy>
  <cp:lastPrinted>2022-05-31T09:30:00Z</cp:lastPrinted>
  <dcterms:modified xsi:type="dcterms:W3CDTF">2024-09-17T14:32:00Z</dcterms:modified>
  <cp:revision>2</cp:revision>
  <dc:subject/>
  <dc:title>VIRTAIN  URHEILIJOIDEN  YU-TILASTOT</dc:title>
</cp:coreProperties>
</file>